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HODA O ZAŘAZENÍ SPORTOVCŮ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O SPORTOVNÍHO STŘEDISK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AER - O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Karlem Novotným – vedoucí trenér OS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em Starým – předseda oddílu GAE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A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Ostatních Sportovních středisek zřizovaného ČG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pS při …………….. a mateřský oddíl souhlasí se zařazením níže vyjmenovaných sportovců do OSpS v souladu s Prováděcími pokyny České gymnastické federace pro Ostatní Sportovní střediska platnými v roce 2024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OSpS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oddíl, při kterém je OSpS zřízeno,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OS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</w:rPr>
        <w:t>administrativní vedení OSpS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tréninku všem zařazených sportovců ve svém tréninkovém zařízení za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mínek uvedených v bodě IV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 OSpS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405" w:firstLine="21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OSpS na vrcholný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utěží a to vždy v souladu s dosažením výkonnostních cílů domácího oddílu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vodníků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OSpS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OSpS na úhradu nákladů spojených s administrativními výlohami spojenými se zabezpečením OSp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střediska ….% finančních prostředků. Zůstatek přidělené částky poskytne kmenové středisko mateřskému oddílu formou zúčtovatelné zálohy na přípravu sportovců.</w:t>
      </w:r>
    </w:p>
    <w:p>
      <w:pPr>
        <w:pStyle w:val="Normal"/>
        <w:numPr>
          <w:ilvl w:val="1"/>
          <w:numId w:val="6"/>
        </w:numPr>
        <w:ind w:left="405" w:firstLine="21"/>
        <w:jc w:val="both"/>
        <w:rPr/>
      </w:pPr>
      <w:r>
        <w:rPr>
          <w:rFonts w:cs="Arial" w:ascii="Arial" w:hAnsi="Arial"/>
        </w:rPr>
        <w:t xml:space="preserve">Zálohu bude možno čerpat v návaznosti na obdrženou dotaci z ČGF, zpravidla 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tvrtletně.</w:t>
      </w:r>
    </w:p>
    <w:p>
      <w:pPr>
        <w:pStyle w:val="Normal"/>
        <w:numPr>
          <w:ilvl w:val="1"/>
          <w:numId w:val="6"/>
        </w:numPr>
        <w:ind w:left="405" w:firstLine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poskytnutých záloh bude provedeno nejpozději 1 měsíc po obdržení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rFonts w:cs="Arial" w:ascii="Arial" w:hAnsi="Arial"/>
        </w:rPr>
        <w:t xml:space="preserve">Finanční prostředky musí být vyčerpány a řádně vyúčtovány k 31.12.2024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vyčerpané prostředky nelze převádět do dalšího ro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g) Finanční prostředky uvedené ve smlouvě jsou garantovány za předpokladu naplnění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líbeného objemu ze strany ČGF respektive NSA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Při případném regulačním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atření v čerpání výdajů státního rozpočtu bude částka alikvotně k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ohoda se uzavírá na dobu určitou a končí 31.12. 2024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Odstoupení od smlouvy nezbavuje subjekty povinnosti zúčtování poskytnuté dotace do doby ukončení spoluprá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NSA a ČGF týkající se uvedené oblasti činnosti OSpS. Tyto materiály jsou zveřejněny na internetové stránce NSA a ČG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OSpS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7:00Z</dcterms:created>
  <dc:creator>Kalaš</dc:creator>
  <dc:description/>
  <cp:keywords/>
  <dc:language>en-US</dc:language>
  <cp:lastModifiedBy>slavik@gymfed.cz</cp:lastModifiedBy>
  <cp:lastPrinted>2018-02-02T15:08:00Z</cp:lastPrinted>
  <dcterms:modified xsi:type="dcterms:W3CDTF">2023-12-18T11:48:00Z</dcterms:modified>
  <cp:revision>5</cp:revision>
  <dc:subject/>
  <dc:title>SMLOUVA O POSKYTNUTÍ PŮJČKY</dc:title>
</cp:coreProperties>
</file>