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DO SPORTOVNÍHO CENTRA MLÁDEŽ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Praha – pracoviště  SK Hornídoln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CM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>Karlem Novotným – vedoucí trenér S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center mládeže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M Praha při ……………..a mateřský oddíl souhlasí se zařazením níže vyjmenovaných sportovců do SCM v souladu s Prováděcími pokyny České gymnastické federace                      pro Sportovní centra mládeže platnými v roce 2024 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CM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pracoviště SCM Praha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CM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CM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m sportovcům ve svém tréninkovém zařízení,   za podmínek uvedených v bodě IV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SCM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CM na vrcholných      soutěžích a to vždy v souladu s dosažením výkonnostních cílů domácího oddílu      závodníků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CM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CM          na úhradu nákladů spojených s administrativními výlohami spojenými se zabezpečením S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centra ….% finančních prostředků. Zůstatek přidělené částky poskytne kmenové centrum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čtvrtlet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4.      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SCM. Tyto materiály jsou zveřejněny na internetové stránce NSA a ČG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CM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6:00Z</dcterms:created>
  <dc:creator>Kalaš</dc:creator>
  <dc:description/>
  <cp:keywords/>
  <dc:language>en-US</dc:language>
  <cp:lastModifiedBy>slavik@gymfed.cz</cp:lastModifiedBy>
  <cp:lastPrinted>2009-04-15T13:21:00Z</cp:lastPrinted>
  <dcterms:modified xsi:type="dcterms:W3CDTF">2023-12-18T11:48:00Z</dcterms:modified>
  <cp:revision>7</cp:revision>
  <dc:subject/>
  <dc:title>SMLOUVA O POSKYTNUTÍ PŮJČKY</dc:title>
</cp:coreProperties>
</file>