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OHODA O ZAŘAZENÍ SPORTOVCŮ                                                     DO SPORTOVNÍHO STŘEDISK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SG–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Karlem Novotným – vedoucí trenér Sp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kem Starým – předseda oddílu SG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S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Sportovních středisek zřizovaného ČGF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S při ……………..a mateřský oddíl souhlasí se zařazením níže vyjmenovaných sportovců do SpS v souladu s Prováděcími pokyny České gymnastické federace pro Sportovní střediska platnými v roce 2024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SpS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oddíl, při kterém je SpS zřízeno,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SpS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vedení SpS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bezpečení tréninku všem zařazených sportovců ve svém tréninkovém zařízení                 za podmínek uvedených v bodě IV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e SpS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SpS na vrcholných soutěžích a to vždy v souladu s dosažením výkonnostních cílů domácího oddílu závodníků.  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SpS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SpS              na úhradu nákladů spojených s administrativními výlohami spojenými se zabezpečením Sp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střediska ….% finančních prostředků. Zůstatek přidělené částky poskytne kmenové středisko mateřskému oddílu formou zúčtovatelné zálohy na přípravu sportovc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Zálohu bude možno čerpat v návaznosti na obdrženou dotaci z ČGF, zpravidla       čtvrtletně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Vyúčtování poskytnutých záloh bude provedeno nejpozději 1 měsíc po obdržení 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Finanční prostředky musí být vyčerpány a řádně vyúčtovány k 31.12.2024.      Nevyčerpané prostředky nelze převádět do dalšího roku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) Finanční prostředky uvedené ve smlouvě jsou garantovány za předpokladu naplnění      slíbeného objemu ze strany ČGF respektive NSA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ři případném regulačním      opatření v čerpání výdajů státního rozpočtu bude částka alikvotně krá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hoda se uzavírá na dobu určitou a končí 31.12. 2024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dstoupení od smlouvy nezbavuje subjekty povinnosti zúčtování poskytnuté dotace              do doby ukončení spoluprá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NSA a ČGF týkající se uvedené oblasti činnosti SpS. Tyto materiály jsou zveřejněny na internetové stránce NSA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SpS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4:00Z</dcterms:created>
  <dc:creator>Kalaš</dc:creator>
  <dc:description/>
  <cp:keywords/>
  <dc:language>en-US</dc:language>
  <cp:lastModifiedBy>slavik@gymfed.cz</cp:lastModifiedBy>
  <cp:lastPrinted>2018-02-02T15:18:00Z</cp:lastPrinted>
  <dcterms:modified xsi:type="dcterms:W3CDTF">2023-12-18T11:47:00Z</dcterms:modified>
  <cp:revision>5</cp:revision>
  <dc:subject/>
  <dc:title>SMLOUVA O POSKYTNUTÍ PŮJČKY</dc:title>
</cp:coreProperties>
</file>