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413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0. ročník „Pohádkového závodu města Jičína“</w:t>
      </w:r>
    </w:p>
    <w:p>
      <w:pPr>
        <w:pStyle w:val="Normal"/>
        <w:tabs>
          <w:tab w:val="clear" w:pos="708"/>
          <w:tab w:val="left" w:pos="60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 sobotu 26. 4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ělocvičně I. ZŠ Jičín, ulice 17. listopadu 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ab/>
        <w:t xml:space="preserve">8:00 – 9:30 </w:t>
        <w:tab/>
        <w:tab/>
        <w:t>prezen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:00 – 9:45 </w:t>
        <w:tab/>
        <w:tab/>
        <w:t>volné rozcviče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9:30 </w:t>
        <w:tab/>
        <w:tab/>
        <w:t>porada trenérů a rozhodčích</w:t>
      </w:r>
    </w:p>
    <w:p>
      <w:pPr>
        <w:pStyle w:val="Bezmezer"/>
        <w:rPr/>
      </w:pPr>
      <w:r>
        <w:rPr>
          <w:sz w:val="24"/>
          <w:szCs w:val="24"/>
        </w:rPr>
        <w:tab/>
        <w:tab/>
        <w:t xml:space="preserve">          10:00 </w:t>
        <w:tab/>
        <w:tab/>
        <w:t>zahájení závod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y do 19. 4. 2025 prostřednictvím systému GIS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přihlášky uveďte výšku stolu.</w:t>
      </w:r>
    </w:p>
    <w:p>
      <w:pPr>
        <w:pStyle w:val="Bezmez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 300,- Kč za závodni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mínka účasti: včas zaslaná přihláška, nominace nejméně jedné rozhodčí na 5 závodnic jméno a kvalifikaci uveďte v přihlášce. Nedodržení = pokuta 500Kč.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O - 2018 - 2017 – prostná, kladina, přesko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1 -  2018 – 2017 – prostná, kladina, přeskok</w:t>
      </w:r>
    </w:p>
    <w:p>
      <w:pPr>
        <w:pStyle w:val="Bezmezer"/>
        <w:rPr/>
      </w:pPr>
      <w:r>
        <w:rPr>
          <w:sz w:val="24"/>
          <w:szCs w:val="24"/>
        </w:rPr>
        <w:t xml:space="preserve">VS3C – 2016 – 2015 -prostná, kladina, přeskok – stůl 110 c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4C – 2014 – 2013 - prostná, kladina, přeskok – stůl 110 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5C – 2012 – 2011 - prostná, kladina, přeskok – stůl 120 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6C – 2010 a starší - prostná, kladina, přeskok – stůl 120 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4B – 2015 – 2013 - prostná, kladina, přeskok – stůl 115/125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5B – 2012 – 2011 - prostná, kladina, přeskok – stůl 125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6B – 2010 a starší - prostná, kladina, přeskok – stůl 125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ový harmonogram jednotlivých kategorií bude zaslán 24. 4. 2025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r – vstup do tělocvičny pro diváky pouze v přezuvkách.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za oddíl SGTJ Jičín z.s.</w:t>
      </w:r>
    </w:p>
    <w:p>
      <w:pPr>
        <w:pStyle w:val="Bezmezer"/>
        <w:ind w:left="6372"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etra Kodeš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MS Mincho;ＭＳ 明朝"/>
      <w:b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adavky">
    <w:name w:val="požadavky"/>
    <w:basedOn w:val="Normal"/>
    <w:qFormat/>
    <w:pPr>
      <w:keepLines/>
      <w:tabs>
        <w:tab w:val="clear" w:pos="708"/>
        <w:tab w:val="left" w:pos="851" w:leader="none"/>
      </w:tabs>
      <w:spacing w:lineRule="auto" w:line="240" w:before="0" w:after="0"/>
      <w:ind w:left="1843" w:hanging="1276"/>
      <w:jc w:val="both"/>
    </w:pPr>
    <w:rPr>
      <w:rFonts w:ascii="Times New Roman" w:hAnsi="Times New Roman" w:eastAsia="Times New Roman" w:cs="Times New Roman"/>
      <w:b/>
      <w:i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S Mincho;ＭＳ 明朝"/>
      <w:b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kodesova</dc:creator>
  <dc:description/>
  <cp:keywords/>
  <dc:language>en-US</dc:language>
  <cp:lastModifiedBy>Petra Kodešová</cp:lastModifiedBy>
  <cp:lastPrinted>2018-04-04T11:08:00Z</cp:lastPrinted>
  <dcterms:modified xsi:type="dcterms:W3CDTF">2025-04-05T18:55:00Z</dcterms:modified>
  <cp:revision>10</cp:revision>
  <dc:subject/>
  <dc:title/>
</cp:coreProperties>
</file>