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i/>
          <w:sz w:val="22"/>
        </w:rPr>
        <w:t>Tělovýchovná jednota Prostějov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2"/>
        </w:rPr>
        <w:t>oddíl sportovní gymnastik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ypisuje závod dívek a hochů ve sportovní gymnast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XXXIX. roční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4"/>
        </w:rPr>
      </w:pPr>
      <w:r>
        <w:rPr/>
        <w:t>PROSTĚJOVSKÁ</w:t>
      </w:r>
    </w:p>
    <w:p>
      <w:pPr>
        <w:pStyle w:val="Heading1"/>
        <w:rPr>
          <w:sz w:val="28"/>
          <w:szCs w:val="16"/>
        </w:rPr>
      </w:pPr>
      <w:r>
        <w:rPr>
          <w:sz w:val="36"/>
        </w:rPr>
        <w:t>GYMNASTASTICKÁ MIMINA</w:t>
        <w:br/>
      </w:r>
      <w:r>
        <w:rPr>
          <w:sz w:val="28"/>
          <w:szCs w:val="16"/>
        </w:rPr>
        <w:t>(Memoriál Milana Vaculíka)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339080" cy="356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29. března 2025 Prostějov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) Všeobec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ořadatel</w:t>
      </w:r>
      <w:r>
        <w:rPr/>
        <w:t>: odd. SG TJ Prostějov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Datum</w:t>
      </w:r>
      <w:r>
        <w:rPr/>
        <w:t>: sobota 29. března 2025 v 9</w:t>
      </w:r>
      <w:r>
        <w:rPr>
          <w:u w:val="single"/>
          <w:vertAlign w:val="superscript"/>
        </w:rPr>
        <w:t>00</w:t>
      </w:r>
      <w:r>
        <w:rPr/>
        <w:t xml:space="preserve"> hod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Místo</w:t>
      </w:r>
      <w:r>
        <w:rPr/>
        <w:t>: ZŠ Melantrichova Prostěj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rPr/>
      </w:pPr>
      <w:r>
        <w:rPr>
          <w:b/>
        </w:rPr>
        <w:t>Vedoucí č</w:t>
      </w:r>
      <w:r>
        <w:rPr/>
        <w:t>.:</w:t>
        <w:tab/>
        <w:t xml:space="preserve">ředitel závodu – Musil M.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jednatel – Ponížilová V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zdravotní dozor – zajistí pořádající oddí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6" w:leader="none"/>
        </w:tabs>
        <w:rPr/>
      </w:pPr>
      <w:r>
        <w:rPr>
          <w:b/>
        </w:rPr>
        <w:t>Přihlášky</w:t>
      </w:r>
      <w:r>
        <w:rPr/>
        <w:t xml:space="preserve">: přes GIS do 21. března 2025 (kategorie, jméno a příjmení, datum narození, trenér, </w:t>
      </w:r>
      <w:r>
        <w:rPr>
          <w:b/>
          <w:bCs/>
        </w:rPr>
        <w:t>rozhodčí – třída – účast po celou dobu závodu</w:t>
      </w:r>
      <w:r>
        <w:rPr/>
        <w:t>)</w:t>
      </w:r>
    </w:p>
    <w:p>
      <w:pPr>
        <w:pStyle w:val="Normal"/>
        <w:tabs>
          <w:tab w:val="clear" w:pos="708"/>
          <w:tab w:val="left" w:pos="3686" w:leader="none"/>
        </w:tabs>
        <w:ind w:firstLine="360"/>
        <w:rPr/>
      </w:pPr>
      <w:r>
        <w:rPr>
          <w:rFonts w:cs="Arial" w:ascii="Arial" w:hAnsi="Arial"/>
        </w:rPr>
        <w:drawing>
          <wp:inline distT="0" distB="0" distL="0" distR="0">
            <wp:extent cx="22733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>602 851 30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/>
        <w:tab/>
      </w:r>
      <w:r>
        <w:rPr/>
        <w:drawing>
          <wp:inline distT="0" distB="0" distL="0" distR="0">
            <wp:extent cx="153035" cy="153035"/>
            <wp:effectExtent l="0" t="0" r="0" b="0"/>
            <wp:docPr id="3" name="Emailicon16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mailicon16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hyperlink r:id="rId5">
        <w:r>
          <w:rPr>
            <w:rStyle w:val="InternetLink"/>
          </w:rPr>
          <w:t>vladislava@ponizil.eu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Ubytování</w:t>
      </w:r>
      <w:r>
        <w:rPr/>
        <w:t xml:space="preserve"> není zajištěno, strava v bufetu objektu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Úhrada</w:t>
      </w:r>
      <w:r>
        <w:rPr/>
        <w:t>: na vlastní nákla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2835" w:leader="none"/>
        </w:tabs>
        <w:rPr/>
      </w:pPr>
      <w:r>
        <w:rPr>
          <w:b/>
        </w:rPr>
        <w:t>Časový</w:t>
      </w:r>
      <w:r>
        <w:rPr/>
        <w:t xml:space="preserve"> </w:t>
      </w:r>
      <w:r>
        <w:rPr>
          <w:b/>
        </w:rPr>
        <w:t>program</w:t>
      </w:r>
      <w:r>
        <w:rPr/>
        <w:t>: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360" w:hanging="0"/>
        <w:rPr/>
      </w:pPr>
      <w:r>
        <w:rPr>
          <w:b/>
        </w:rPr>
        <w:tab/>
      </w:r>
      <w:r>
        <w:rPr/>
        <w:t>8</w:t>
      </w:r>
      <w:r>
        <w:rPr>
          <w:u w:val="single"/>
          <w:vertAlign w:val="superscript"/>
        </w:rPr>
        <w:t>00</w:t>
      </w:r>
      <w:r>
        <w:rPr/>
        <w:t xml:space="preserve"> hod </w:t>
        <w:tab/>
        <w:t>– otevření závodní kanceláře a volné rozcvičení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8</w:t>
      </w:r>
      <w:r>
        <w:rPr>
          <w:u w:val="single"/>
          <w:vertAlign w:val="superscript"/>
        </w:rPr>
        <w:t>10</w:t>
      </w:r>
      <w:r>
        <w:rPr/>
        <w:t xml:space="preserve"> hod</w:t>
        <w:tab/>
        <w:t xml:space="preserve">– porada trenérů a rozhodčích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9</w:t>
      </w:r>
      <w:r>
        <w:rPr>
          <w:u w:val="single"/>
          <w:vertAlign w:val="superscript"/>
        </w:rPr>
        <w:t>00</w:t>
      </w:r>
      <w:r>
        <w:rPr/>
        <w:t xml:space="preserve"> hod</w:t>
        <w:tab/>
        <w:t>– zahájení závodu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/>
      </w:pPr>
      <w:r>
        <w:rPr/>
        <w:t>Bližší časový rozpis po uzávěrce přihlášek. Pořadatel si vyhrazuje právo na změnu v časovém program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Rozpis „GYMNASTICKÁ MIMINA“ – Memoriál Milana Vaculíka - dí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ředpis</w:t>
      </w:r>
      <w:r>
        <w:rPr/>
        <w:t>: závodí se dle aktuálně platných pravidel FIG (platí doplňková tabulka ZP 1.1.2025) a dle tohoto rozpisu</w:t>
      </w:r>
    </w:p>
    <w:p>
      <w:pPr>
        <w:pStyle w:val="Normal"/>
        <w:numPr>
          <w:ilvl w:val="0"/>
          <w:numId w:val="4"/>
        </w:numPr>
        <w:ind w:left="1134" w:hanging="1134"/>
        <w:rPr/>
      </w:pPr>
      <w:r>
        <w:rPr>
          <w:b/>
        </w:rPr>
        <w:t>Podmínky</w:t>
      </w:r>
      <w:r>
        <w:rPr/>
        <w:t>: jakýkoliv doklad o ročníku narození, zodpovědnost za závodníka nese vysílající složka</w:t>
      </w:r>
    </w:p>
    <w:p>
      <w:pPr>
        <w:pStyle w:val="Normal"/>
        <w:ind w:left="1134" w:hanging="0"/>
        <w:rPr/>
      </w:pPr>
      <w:r>
        <w:rPr/>
        <w:t xml:space="preserve">Startovné 250,- Kč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b/>
        </w:rPr>
        <w:t>Startují</w:t>
      </w:r>
      <w:r>
        <w:rPr/>
        <w:t xml:space="preserve">: </w:t>
        <w:tab/>
      </w:r>
      <w:r>
        <w:rPr>
          <w:b/>
        </w:rPr>
        <w:t xml:space="preserve">Gymnastická mimina </w:t>
      </w:r>
      <w:r>
        <w:rPr/>
        <w:t>žákyně ročník nar. 2019 a ml.</w:t>
        <w:br/>
        <w:t xml:space="preserve">                                                     žákyně ročník nar. 2017 – 2018.</w:t>
        <w:br/>
      </w:r>
      <w:r>
        <w:rPr>
          <w:i/>
          <w:iCs/>
        </w:rPr>
        <w:t>Nebude uplatňována srážka za umělecký dojem na kladině a za přechod z NŽ na VŽ na bradlech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Memoriál Milana Vaculíka</w:t>
      </w:r>
      <w:r>
        <w:rPr/>
        <w:t xml:space="preserve"> žákyně ročník nar. 2013 a 2014, 2015 a 2016 </w:t>
      </w:r>
    </w:p>
    <w:p>
      <w:pPr>
        <w:pStyle w:val="TextBodyIndent"/>
        <w:ind w:left="0" w:hanging="0"/>
        <w:rPr/>
      </w:pPr>
      <w:r>
        <w:rPr>
          <w:b/>
        </w:rPr>
        <w:t xml:space="preserve">       </w:t>
      </w:r>
      <w:r>
        <w:rPr>
          <w:i/>
          <w:iCs/>
        </w:rPr>
        <w:t>Hodnocení dle pravidel (</w:t>
      </w:r>
      <w:r>
        <w:rPr>
          <w:b/>
          <w:bCs/>
          <w:i/>
          <w:iCs/>
        </w:rPr>
        <w:t>bude uplatňována srážka za umělecký dojem na kladině</w:t>
      </w:r>
      <w:r>
        <w:rPr>
          <w:i/>
          <w:iCs/>
        </w:rPr>
        <w:t xml:space="preserve">), nebude uplatňována srážka </w:t>
        <w:br/>
        <w:t xml:space="preserve">       za přechod z NŽ na VŽ na bradlech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134" w:hanging="1134"/>
        <w:rPr/>
      </w:pPr>
      <w:r>
        <w:rPr>
          <w:b/>
        </w:rPr>
        <w:t>Obtížnost a hodnocení</w:t>
      </w:r>
      <w:r>
        <w:rPr/>
        <w:t>: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2019 a ml.: </w:t>
      </w:r>
      <w:r>
        <w:rPr/>
        <w:t xml:space="preserve">bez specifických požadavků </w:t>
        <w:br/>
      </w:r>
      <w:r>
        <w:rPr>
          <w:b/>
          <w:bCs/>
        </w:rPr>
        <w:t>Kladina</w:t>
      </w:r>
      <w:r>
        <w:rPr>
          <w:b/>
        </w:rPr>
        <w:t xml:space="preserve"> </w:t>
      </w:r>
      <w:r>
        <w:rPr>
          <w:bCs/>
        </w:rPr>
        <w:t>(výška 50 cm):</w:t>
      </w:r>
    </w:p>
    <w:p>
      <w:pPr>
        <w:pStyle w:val="Normal"/>
        <w:ind w:left="426" w:hanging="0"/>
        <w:rPr/>
      </w:pPr>
      <w:r>
        <w:rPr>
          <w:i/>
        </w:rPr>
        <w:t>Pro hodnocení z 10 bodů musí sestava obsahovat minimálně 4 různé prvky z pravidel FIG nebo doplňkové tabulky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 xml:space="preserve">Za každý chybějící prvek nebo neprojití celé délky kladiny – </w:t>
      </w:r>
      <w:r>
        <w:rPr>
          <w:b/>
          <w:bCs/>
          <w:i/>
        </w:rPr>
        <w:t>neutrální srážka 2b</w:t>
      </w:r>
      <w:r>
        <w:rPr>
          <w:i/>
        </w:rPr>
        <w:t>.</w:t>
      </w:r>
    </w:p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</w:rPr>
        <w:t>Bradlová žerď (výška od země 115cm, délka 100cm):</w:t>
        <w:br/>
      </w:r>
      <w:r>
        <w:rPr>
          <w:i/>
        </w:rPr>
        <w:t xml:space="preserve">Pro hodnocení z 10 bodů musí sestava obsahovat minimálně 3 prvky (za prvek je považován i sešin nebo silový prvek </w:t>
        <w:br/>
        <w:t xml:space="preserve">s výdrží 2s.). Za každý chybějící prvek </w:t>
      </w:r>
      <w:r>
        <w:rPr>
          <w:b/>
          <w:bCs/>
          <w:i/>
        </w:rPr>
        <w:t>neutrální srážka 3b</w:t>
      </w:r>
      <w:r>
        <w:rPr>
          <w:i/>
        </w:rPr>
        <w:t xml:space="preserve">. </w:t>
      </w:r>
      <w:r>
        <w:rPr>
          <w:b/>
          <w:bCs/>
          <w:i/>
        </w:rPr>
        <w:t>Bonifikace 1bod – výmy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EPOČÍTÁ SE ŽÁDNÁ HODNOTA PRVKŮ </w:t>
      </w:r>
      <w:r>
        <w:rPr>
          <w:bCs/>
        </w:rPr>
        <w:t>(výjimkou je + 1b za výmyk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Čertík a nůžky – dva různé prvky (</w:t>
      </w:r>
      <w:r>
        <w:rPr>
          <w:bCs/>
        </w:rPr>
        <w:t>jen u této kategorie)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2017 a 2018 </w:t>
      </w:r>
      <w:r>
        <w:rPr>
          <w:bCs/>
        </w:rPr>
        <w:t>(dle počtu přihlášených závodnic bude vyhlášen každý ročník samostatně)</w:t>
      </w:r>
      <w:r>
        <w:rPr>
          <w:b/>
        </w:rPr>
        <w:t>:</w:t>
      </w:r>
    </w:p>
    <w:p>
      <w:pPr>
        <w:pStyle w:val="Normal"/>
        <w:ind w:left="426" w:hanging="0"/>
        <w:rPr>
          <w:i/>
          <w:i/>
        </w:rPr>
      </w:pPr>
      <w:r>
        <w:rPr>
          <w:b/>
        </w:rPr>
        <w:t xml:space="preserve">Kladina: </w:t>
      </w:r>
      <w:r>
        <w:rPr/>
        <w:t>výška kladiny 100 cm</w:t>
      </w:r>
      <w:r>
        <w:rPr>
          <w:b/>
        </w:rPr>
        <w:br/>
      </w:r>
      <w:r>
        <w:rPr>
          <w:i/>
        </w:rPr>
        <w:t>Pro hodnocení z 10 bodů musí sestava obsahovat minimálně 5 různých prvků z pravidel FIG nebo doplňkové tabulky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 xml:space="preserve">Za každý chybějící prvek </w:t>
      </w:r>
      <w:r>
        <w:rPr>
          <w:b/>
          <w:bCs/>
          <w:i/>
        </w:rPr>
        <w:t>neutrální srážka 2b</w:t>
      </w:r>
      <w:r>
        <w:rPr>
          <w:i/>
        </w:rPr>
        <w:t>.</w:t>
      </w:r>
    </w:p>
    <w:p>
      <w:pPr>
        <w:pStyle w:val="Normal"/>
        <w:ind w:left="426" w:hanging="0"/>
        <w:rPr/>
      </w:pPr>
      <w:r>
        <w:rPr>
          <w:iCs/>
        </w:rPr>
        <w:t>Specifické požadavky á 0,5b</w:t>
        <w:tab/>
        <w:t xml:space="preserve"> - gymnastický skok</w:t>
        <w:br/>
        <w:tab/>
        <w:tab/>
        <w:tab/>
        <w:tab/>
        <w:t>- akrobatický prvek</w:t>
        <w:br/>
        <w:tab/>
        <w:tab/>
        <w:tab/>
        <w:tab/>
        <w:t>- závěr prvkem</w:t>
      </w:r>
    </w:p>
    <w:p>
      <w:pPr>
        <w:pStyle w:val="Normal"/>
        <w:ind w:firstLine="426"/>
        <w:rPr/>
      </w:pPr>
      <w:r>
        <w:rPr>
          <w:b/>
        </w:rPr>
        <w:t>Bradla</w:t>
      </w:r>
      <w:r>
        <w:rPr/>
        <w:t xml:space="preserve">: </w:t>
      </w:r>
    </w:p>
    <w:p>
      <w:pPr>
        <w:pStyle w:val="Normal"/>
        <w:ind w:left="426" w:hanging="0"/>
        <w:rPr/>
      </w:pPr>
      <w:r>
        <w:rPr>
          <w:i/>
        </w:rPr>
        <w:t xml:space="preserve">Pro hodnocení z 10 bodů musí sestava obsahovat minimálně 3 prvky (za prvek je považován i sešin nebo silový prvek </w:t>
        <w:br/>
        <w:t xml:space="preserve">s výdrží 2s.). Za každý chybějící prvek </w:t>
      </w:r>
      <w:r>
        <w:rPr>
          <w:b/>
          <w:bCs/>
          <w:i/>
        </w:rPr>
        <w:t>neutrální srážka 3b</w:t>
      </w:r>
      <w:r>
        <w:rPr>
          <w:i/>
        </w:rPr>
        <w:t>.</w:t>
      </w:r>
    </w:p>
    <w:p>
      <w:pPr>
        <w:pStyle w:val="Normal"/>
        <w:ind w:left="426" w:hanging="0"/>
        <w:rPr>
          <w:iCs/>
        </w:rPr>
      </w:pPr>
      <w:r>
        <w:rPr>
          <w:iCs/>
        </w:rPr>
        <w:t>Specifické požadavky á 0,5b</w:t>
        <w:tab/>
        <w:t xml:space="preserve"> - výmyk</w:t>
        <w:br/>
        <w:tab/>
        <w:tab/>
        <w:tab/>
        <w:tab/>
        <w:t>- toč vzad</w:t>
        <w:br/>
        <w:tab/>
        <w:tab/>
        <w:tab/>
        <w:tab/>
        <w:t>- podmet</w:t>
      </w:r>
    </w:p>
    <w:p>
      <w:pPr>
        <w:pStyle w:val="Normal"/>
        <w:ind w:left="426" w:hanging="0"/>
        <w:rPr>
          <w:iCs/>
        </w:rPr>
      </w:pPr>
      <w:r>
        <w:rPr>
          <w:iCs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2016 a 2015</w:t>
      </w:r>
    </w:p>
    <w:p>
      <w:pPr>
        <w:pStyle w:val="Normal"/>
        <w:ind w:left="426" w:hanging="0"/>
        <w:rPr>
          <w:i/>
          <w:i/>
        </w:rPr>
      </w:pPr>
      <w:r>
        <w:rPr>
          <w:b/>
        </w:rPr>
        <w:t xml:space="preserve">Kladina: </w:t>
      </w:r>
      <w:r>
        <w:rPr/>
        <w:t>výška kladiny 125 cm</w:t>
      </w:r>
      <w:r>
        <w:rPr>
          <w:b/>
        </w:rPr>
        <w:br/>
      </w:r>
      <w:r>
        <w:rPr>
          <w:i/>
        </w:rPr>
        <w:t>Hodnocení krátké sestavy dle ZP VS4 B kladina (krátká sestava článek 8 str. 10).</w:t>
      </w:r>
    </w:p>
    <w:p>
      <w:pPr>
        <w:pStyle w:val="Normal"/>
        <w:ind w:left="426" w:hanging="0"/>
        <w:rPr/>
      </w:pPr>
      <w:r>
        <w:rPr>
          <w:iCs/>
        </w:rPr>
        <w:t>Specifické požadavky á 0,5b</w:t>
        <w:tab/>
        <w:t xml:space="preserve"> – dle </w:t>
      </w:r>
      <w:r>
        <w:rPr>
          <w:i/>
        </w:rPr>
        <w:t>ZP VS4 B kladina str. 14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/>
      </w:pPr>
      <w:r>
        <w:rPr>
          <w:b/>
        </w:rPr>
        <w:t>Bradla</w:t>
      </w:r>
      <w:r>
        <w:rPr/>
        <w:t xml:space="preserve">: </w:t>
      </w:r>
    </w:p>
    <w:p>
      <w:pPr>
        <w:pStyle w:val="Normal"/>
        <w:ind w:left="426" w:hanging="0"/>
        <w:rPr/>
      </w:pPr>
      <w:r>
        <w:rPr>
          <w:i/>
        </w:rPr>
        <w:t>Pro hodnocení z 10 bodů musí sestava obsahovat minimálně 4 prvky. Za každý chybějící prvek neutrální srážka 2,5b.</w:t>
      </w:r>
    </w:p>
    <w:p>
      <w:pPr>
        <w:pStyle w:val="Normal"/>
        <w:ind w:left="426" w:hanging="0"/>
        <w:rPr>
          <w:i/>
          <w:i/>
        </w:rPr>
      </w:pPr>
      <w:r>
        <w:rPr>
          <w:iCs/>
        </w:rPr>
        <w:t xml:space="preserve">Specifické požadavky á 0,5b – dle </w:t>
      </w:r>
      <w:r>
        <w:rPr>
          <w:i/>
        </w:rPr>
        <w:t>ZP VS4 B bradla str. 14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2014 a 2013</w:t>
      </w:r>
    </w:p>
    <w:p>
      <w:pPr>
        <w:pStyle w:val="Normal"/>
        <w:ind w:left="426" w:hanging="0"/>
        <w:rPr>
          <w:i/>
          <w:i/>
        </w:rPr>
      </w:pPr>
      <w:r>
        <w:rPr>
          <w:b/>
        </w:rPr>
        <w:t xml:space="preserve">Kladina: </w:t>
      </w:r>
      <w:r>
        <w:rPr/>
        <w:t>výška kladiny 125 cm</w:t>
      </w:r>
      <w:r>
        <w:rPr>
          <w:b/>
        </w:rPr>
        <w:br/>
      </w:r>
      <w:r>
        <w:rPr>
          <w:i/>
        </w:rPr>
        <w:t>Hodnocení krátké sestavy dle ZP VS4 B kladina (krátká sestava článek 8 str. 10).</w:t>
      </w:r>
    </w:p>
    <w:p>
      <w:pPr>
        <w:pStyle w:val="Normal"/>
        <w:ind w:left="426" w:hanging="0"/>
        <w:rPr>
          <w:i/>
          <w:i/>
        </w:rPr>
      </w:pPr>
      <w:r>
        <w:rPr>
          <w:iCs/>
        </w:rPr>
        <w:t>Specifické požadavky á 0,5b</w:t>
        <w:tab/>
        <w:t xml:space="preserve"> – dle </w:t>
      </w:r>
      <w:r>
        <w:rPr>
          <w:i/>
        </w:rPr>
        <w:t>ZP VS4 B kladina str. 14</w:t>
        <w:br/>
        <w:t>Dále + 0,3b za akro s letovou fází předvedený na kladině (mimo kotoul) – 1x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/>
      </w:pPr>
      <w:r>
        <w:rPr>
          <w:b/>
        </w:rPr>
        <w:t>Bradla</w:t>
      </w:r>
      <w:r>
        <w:rPr/>
        <w:t xml:space="preserve">: </w:t>
      </w:r>
    </w:p>
    <w:p>
      <w:pPr>
        <w:pStyle w:val="Normal"/>
        <w:ind w:left="426" w:hanging="0"/>
        <w:rPr/>
      </w:pPr>
      <w:r>
        <w:rPr>
          <w:i/>
        </w:rPr>
        <w:t>Pro hodnocení z 10 bodů musí sestava obsahovat minimálně 5 prvků FIG. Za každý chybějící prvek neutrální srážka 2b.</w:t>
      </w:r>
    </w:p>
    <w:p>
      <w:pPr>
        <w:pStyle w:val="Normal"/>
        <w:ind w:left="426" w:hanging="0"/>
        <w:rPr>
          <w:i/>
          <w:i/>
        </w:rPr>
      </w:pPr>
      <w:r>
        <w:rPr>
          <w:iCs/>
        </w:rPr>
        <w:t>Specifické požadavky: připočítává se navíc k hodnotě obtížnosti + 0,2b – za brvek B, + 0,3b – za prvek C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Cs/>
        </w:rPr>
        <w:t>Hodnocení dle pravidel FIG.</w:t>
      </w:r>
    </w:p>
    <w:p>
      <w:pPr>
        <w:pStyle w:val="Normal"/>
        <w:rPr>
          <w:iCs/>
        </w:rPr>
      </w:pPr>
      <w:r>
        <w:rPr>
          <w:iCs/>
        </w:rPr>
        <w:t>Při shodnosti známek rozhoduje o umístění v závodu vyšší známka na kladině.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left="426" w:hanging="0"/>
        <w:rPr/>
      </w:pPr>
      <w:r>
        <w:rPr>
          <w:b/>
        </w:rPr>
        <w:t xml:space="preserve">Finále </w:t>
      </w:r>
      <w:r>
        <w:rPr>
          <w:b/>
          <w:bCs/>
        </w:rPr>
        <w:t>kladina, bradla:</w:t>
      </w:r>
      <w:r>
        <w:rPr/>
        <w:t xml:space="preserve"> ročník 2013 – 2014 – do finále postupuje 6 závodnic s nejvyšší známkou plus jedna domácí závodnice, pokud se nedostane do přímého postupu. </w:t>
      </w:r>
    </w:p>
    <w:p>
      <w:pPr>
        <w:pStyle w:val="Normal"/>
        <w:ind w:firstLine="426"/>
        <w:rPr>
          <w:b/>
          <w:b/>
        </w:rPr>
      </w:pPr>
      <w:r>
        <w:rPr/>
        <w:t>Finále se boduje od nu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134" w:hanging="1134"/>
        <w:rPr/>
      </w:pPr>
      <w:r>
        <w:rPr>
          <w:b/>
        </w:rPr>
        <w:t>Ceny</w:t>
      </w:r>
      <w:r>
        <w:rPr/>
        <w:t>:</w:t>
        <w:tab/>
        <w:t xml:space="preserve">Každá závodnice obdrží drobnou cenu.              </w:t>
      </w:r>
    </w:p>
    <w:p>
      <w:pPr>
        <w:pStyle w:val="Normal"/>
        <w:ind w:left="1134" w:hanging="0"/>
        <w:rPr/>
      </w:pPr>
      <w:r>
        <w:rPr/>
        <w:t xml:space="preserve">1. – 6. místo věcné ceny.             </w:t>
      </w:r>
    </w:p>
    <w:p>
      <w:pPr>
        <w:pStyle w:val="Normal"/>
        <w:ind w:left="1134" w:hanging="0"/>
        <w:rPr/>
      </w:pPr>
      <w:r>
        <w:rPr/>
        <w:t>Finále 1. – 3. místo věcné ceny a diplom.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Nominace rozhodčích:</w:t>
      </w:r>
      <w:r>
        <w:rPr/>
        <w:t xml:space="preserve"> každý zúčastněný oddíl SG zajistí 1kvalifikovanou rozhodčí na každých 1–5 závodnic (v přihlášce uveďte jméno a třídu). Pokuta 100Kč za každou závodnici navíc.</w:t>
        <w:br/>
        <w:t>Pokud oddíl nebude mít žádnou rozhodčí, zaplatí oddíl pokutu 200Kč za každou závodnici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Rozpis „GYMNASTICKÁ MIMINA“ - hoš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ředpis</w:t>
      </w:r>
      <w:r>
        <w:rPr/>
        <w:t>: závodí se dle platných pravidel FIG a tohoto rozpisu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dmínky</w:t>
      </w:r>
      <w:r>
        <w:rPr/>
        <w:t>: jakýkoliv doklad o ročníku narození, zodpovědnost za závodníka nese vysílající složka</w:t>
      </w:r>
    </w:p>
    <w:p>
      <w:pPr>
        <w:pStyle w:val="Normal"/>
        <w:ind w:left="1134" w:hanging="0"/>
        <w:rPr/>
      </w:pPr>
      <w:r>
        <w:rPr/>
        <w:t xml:space="preserve">Startovné 250,- Kč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b/>
        </w:rPr>
        <w:t>Startují</w:t>
      </w:r>
      <w:r>
        <w:rPr/>
        <w:t xml:space="preserve">: </w:t>
      </w:r>
      <w:r>
        <w:rPr>
          <w:b/>
        </w:rPr>
        <w:t xml:space="preserve">Gymnastická mimina </w:t>
      </w:r>
      <w:r>
        <w:rPr>
          <w:bCs/>
        </w:rPr>
        <w:t>nejmladší</w:t>
      </w:r>
      <w:r>
        <w:rPr>
          <w:b/>
        </w:rPr>
        <w:t xml:space="preserve"> </w:t>
      </w:r>
      <w:r>
        <w:rPr/>
        <w:t>žáci ročník nar. 2016 a ml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Cs/>
        </w:rPr>
      </w:pPr>
      <w:r>
        <w:rPr>
          <w:b/>
        </w:rPr>
        <w:tab/>
        <w:t xml:space="preserve"> Memoriál Milana Vaculíka </w:t>
      </w:r>
      <w:r>
        <w:rPr>
          <w:bCs/>
        </w:rPr>
        <w:t>mladší žáci ročník nar. 2015 a 2014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isciplíny</w:t>
      </w:r>
      <w:r>
        <w:rPr/>
        <w:t>: povinné sestavy – přeskok, hrazda, kruhy, prostná</w:t>
        <w:br/>
        <w:t>Dle platného závodního programu nejmladší a mladší žáci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>Finále kruhy</w:t>
      </w:r>
      <w:r>
        <w:rPr/>
        <w:t xml:space="preserve"> pro závodníky 2014 a ml. (dohromady – hodnocení dle mladších žáků) – do finále postupuje 6 závodníků s nejvyšší známkou na kruzích, plus jeden domácí závodník, pokud se nedostane do přímého postupu.</w:t>
      </w:r>
    </w:p>
    <w:p>
      <w:pPr>
        <w:pStyle w:val="Normal"/>
        <w:ind w:firstLine="426"/>
        <w:rPr/>
      </w:pPr>
      <w:r>
        <w:rPr/>
        <w:t>Finále se boduje od nu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Hodnocení:</w:t>
      </w:r>
      <w:r>
        <w:rPr/>
        <w:t xml:space="preserve"> dle pravid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eny</w:t>
      </w:r>
      <w:r>
        <w:rPr/>
        <w:t>:</w:t>
        <w:tab/>
        <w:t xml:space="preserve">Každý závodník obdrží drobnou cenu.         </w:t>
      </w:r>
    </w:p>
    <w:p>
      <w:pPr>
        <w:pStyle w:val="Normal"/>
        <w:ind w:left="1134" w:hanging="0"/>
        <w:rPr/>
      </w:pPr>
      <w:r>
        <w:rPr/>
        <w:t>1. – 6. místo věcné ceny.</w:t>
      </w:r>
    </w:p>
    <w:p>
      <w:pPr>
        <w:pStyle w:val="Normal"/>
        <w:ind w:left="1134" w:hanging="0"/>
        <w:rPr/>
      </w:pPr>
      <w:r>
        <w:rPr/>
        <w:t>Finále 1. – 3. místo věcné ceny a diplom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ominace rozhodčích</w:t>
      </w:r>
      <w:r>
        <w:rPr/>
        <w:t xml:space="preserve">: každý zúčastněný oddíl SG zajistí </w:t>
      </w:r>
      <w:r>
        <w:rPr>
          <w:b/>
          <w:bCs/>
        </w:rPr>
        <w:t>1kvalifikovaného rozhodčího</w:t>
      </w:r>
      <w:r>
        <w:rPr/>
        <w:t xml:space="preserve"> na 1–5 závodníků (v přihlášce uveďte jméno a třídu). Nebude-li rozhodčí startujícího oddílu přítomen, zaplatí oddíl poplatek 100Kč za každého závodníka navíc. Pokud oddíl nebude mít žádného rozhodčího, zaplatí oddíl 200Kč navíc za každého závodní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řadatel vloží výsledkovou listinu na ČG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ab/>
        <w:tab/>
        <w:t>Prostějov 24. února 2025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2124" w:hanging="706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ind w:left="2124" w:hanging="706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ind w:left="2124" w:hanging="706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ind w:left="2124" w:hanging="706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  <w:sz w:val="24"/>
        </w:rPr>
        <w:t>Vítězky a vítězové minulých ročníků</w:t>
        <w:br/>
      </w:r>
    </w:p>
    <w:tbl>
      <w:tblPr>
        <w:tblW w:w="1446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567"/>
        <w:gridCol w:w="283"/>
        <w:gridCol w:w="1418"/>
        <w:gridCol w:w="1842"/>
        <w:gridCol w:w="1418"/>
        <w:gridCol w:w="567"/>
        <w:gridCol w:w="283"/>
        <w:gridCol w:w="1560"/>
        <w:gridCol w:w="5246"/>
      </w:tblGrid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krylová M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Gala Prostějov</w:t>
            </w:r>
          </w:p>
        </w:tc>
        <w:tc>
          <w:tcPr>
            <w:tcW w:w="1418" w:type="dxa"/>
            <w:tcBorders/>
          </w:tcPr>
          <w:tbl>
            <w:tblPr>
              <w:tblW w:w="63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6"/>
              <w:gridCol w:w="709"/>
              <w:gridCol w:w="425"/>
              <w:gridCol w:w="1559"/>
              <w:gridCol w:w="2342"/>
            </w:tblGrid>
            <w:tr>
              <w:trPr>
                <w:trHeight w:val="427" w:hRule="atLeast"/>
              </w:trPr>
              <w:tc>
                <w:tcPr>
                  <w:tcW w:w="13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XXXIII. ročník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  <w:br/>
                    <w:t>B</w:t>
                    <w:br/>
                    <w:t>C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?</w:t>
                    <w:br/>
                    <w:t>?</w:t>
                    <w:br/>
                    <w:t>?</w:t>
                  </w:r>
                </w:p>
              </w:tc>
              <w:tc>
                <w:tcPr>
                  <w:tcW w:w="23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  <w:br/>
              <w:t>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zlová A.</w:t>
              <w:br/>
              <w:t>Gálová L.</w:t>
              <w:br/>
              <w:t>Bartošovský J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ZP Olomou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kol Brno 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G M. Slavia Brn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jčová J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Hradec Králové</w:t>
            </w:r>
          </w:p>
        </w:tc>
        <w:tc>
          <w:tcPr>
            <w:tcW w:w="1418" w:type="dxa"/>
            <w:tcBorders/>
          </w:tcPr>
          <w:tbl>
            <w:tblPr>
              <w:tblW w:w="63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6"/>
              <w:gridCol w:w="709"/>
              <w:gridCol w:w="425"/>
              <w:gridCol w:w="1559"/>
              <w:gridCol w:w="2342"/>
            </w:tblGrid>
            <w:tr>
              <w:trPr>
                <w:trHeight w:val="427" w:hRule="atLeast"/>
              </w:trPr>
              <w:tc>
                <w:tcPr>
                  <w:tcW w:w="13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XXXIV. ročník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  <w:br/>
                    <w:t>B</w:t>
                    <w:br/>
                    <w:t>C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?</w:t>
                    <w:br/>
                    <w:t>?</w:t>
                    <w:br/>
                    <w:t>?</w:t>
                  </w:r>
                </w:p>
              </w:tc>
              <w:tc>
                <w:tcPr>
                  <w:tcW w:w="23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  <w:br/>
              <w:t>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zlová A.</w:t>
              <w:br/>
              <w:t>Machytková L.</w:t>
              <w:br/>
              <w:t>Philipp M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ZP Olomou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 Šumper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UP Olomouc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šová E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M. S. Brno</w:t>
            </w:r>
          </w:p>
        </w:tc>
        <w:tc>
          <w:tcPr>
            <w:tcW w:w="1418" w:type="dxa"/>
            <w:tcBorders/>
          </w:tcPr>
          <w:tbl>
            <w:tblPr>
              <w:tblW w:w="63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7"/>
              <w:gridCol w:w="1120"/>
              <w:gridCol w:w="671"/>
              <w:gridCol w:w="2463"/>
            </w:tblGrid>
            <w:tr>
              <w:trPr>
                <w:trHeight w:val="427" w:hRule="atLeast"/>
              </w:trPr>
              <w:tc>
                <w:tcPr>
                  <w:tcW w:w="2127" w:type="dxa"/>
                  <w:tcBorders/>
                </w:tcPr>
                <w:tbl>
                  <w:tblPr>
                    <w:tblW w:w="6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272"/>
                    <w:gridCol w:w="783"/>
                    <w:gridCol w:w="425"/>
                    <w:gridCol w:w="1559"/>
                    <w:gridCol w:w="2342"/>
                  </w:tblGrid>
                  <w:tr>
                    <w:trPr>
                      <w:trHeight w:val="427" w:hRule="atLeast"/>
                    </w:trPr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15" w:leader="none"/>
                          </w:tabs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XXXV. ročník</w:t>
                        </w:r>
                      </w:p>
                    </w:tc>
                    <w:tc>
                      <w:tcPr>
                        <w:tcW w:w="783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15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A</w:t>
                          <w:br/>
                          <w:t>B</w:t>
                          <w:br/>
                          <w:t>C</w:t>
                        </w:r>
                      </w:p>
                    </w:tc>
                    <w:tc>
                      <w:tcPr>
                        <w:tcW w:w="1559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?</w:t>
                          <w:br/>
                          <w:t>?</w:t>
                          <w:br/>
                          <w:t>?</w:t>
                        </w:r>
                      </w:p>
                    </w:tc>
                    <w:tc>
                      <w:tcPr>
                        <w:tcW w:w="234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15" w:leader="none"/>
                          </w:tabs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  <w:br/>
                    <w:t>B</w:t>
                    <w:br/>
                    <w:t>C</w:t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?</w:t>
                    <w:br/>
                    <w:t>?</w:t>
                    <w:br/>
                    <w:t>?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  <w:br/>
              <w:t>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manová M.</w:t>
              <w:br/>
              <w:t>Janků M.</w:t>
              <w:br/>
              <w:t>Otava A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 Šumper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 Šumper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Hradčany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lcová 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árná J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dubice</w:t>
            </w:r>
          </w:p>
          <w:p>
            <w:pPr>
              <w:pStyle w:val="Normal"/>
              <w:rPr/>
            </w:pPr>
            <w:r>
              <w:rPr/>
              <w:t>Zbrojovka Brno</w:t>
            </w:r>
          </w:p>
        </w:tc>
        <w:tc>
          <w:tcPr>
            <w:tcW w:w="1418" w:type="dxa"/>
            <w:tcBorders/>
          </w:tcPr>
          <w:tbl>
            <w:tblPr>
              <w:tblW w:w="63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7"/>
              <w:gridCol w:w="1120"/>
              <w:gridCol w:w="671"/>
              <w:gridCol w:w="2463"/>
            </w:tblGrid>
            <w:tr>
              <w:trPr>
                <w:trHeight w:val="427" w:hRule="atLeast"/>
              </w:trPr>
              <w:tc>
                <w:tcPr>
                  <w:tcW w:w="2127" w:type="dxa"/>
                  <w:tcBorders/>
                </w:tcPr>
                <w:tbl>
                  <w:tblPr>
                    <w:tblW w:w="6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272"/>
                    <w:gridCol w:w="783"/>
                    <w:gridCol w:w="425"/>
                    <w:gridCol w:w="1559"/>
                    <w:gridCol w:w="2342"/>
                  </w:tblGrid>
                  <w:tr>
                    <w:trPr>
                      <w:trHeight w:val="427" w:hRule="atLeast"/>
                    </w:trPr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15" w:leader="none"/>
                          </w:tabs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XXXVI. ročník</w:t>
                        </w:r>
                      </w:p>
                    </w:tc>
                    <w:tc>
                      <w:tcPr>
                        <w:tcW w:w="7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A</w:t>
                          <w:br/>
                          <w:t>B</w:t>
                          <w:br/>
                          <w:t>C</w:t>
                        </w:r>
                      </w:p>
                    </w:tc>
                    <w:tc>
                      <w:tcPr>
                        <w:tcW w:w="1559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?</w:t>
                          <w:br/>
                          <w:t>?</w:t>
                          <w:br/>
                          <w:t>?</w:t>
                        </w:r>
                      </w:p>
                    </w:tc>
                    <w:tc>
                      <w:tcPr>
                        <w:tcW w:w="234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15" w:leader="none"/>
                          </w:tabs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  <w:br/>
                    <w:t>B</w:t>
                    <w:br/>
                    <w:t>C</w:t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?</w:t>
                    <w:br/>
                    <w:t>?</w:t>
                    <w:br/>
                    <w:t>?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  <w:br/>
              <w:t>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Ulehl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e Laura Kolář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ovitil Danil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 Vítkov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 Vítkovice</w:t>
              <w:br/>
              <w:t>Gymnastika Zlín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áčková 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ndáčková J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omouc</w:t>
            </w:r>
          </w:p>
          <w:p>
            <w:pPr>
              <w:pStyle w:val="Normal"/>
              <w:rPr/>
            </w:pPr>
            <w:r>
              <w:rPr/>
              <w:t>M. S. Brno</w:t>
            </w:r>
          </w:p>
        </w:tc>
        <w:tc>
          <w:tcPr>
            <w:tcW w:w="1418" w:type="dxa"/>
            <w:tcBorders/>
          </w:tcPr>
          <w:tbl>
            <w:tblPr>
              <w:tblW w:w="63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7"/>
              <w:gridCol w:w="1120"/>
              <w:gridCol w:w="671"/>
              <w:gridCol w:w="2463"/>
            </w:tblGrid>
            <w:tr>
              <w:trPr>
                <w:trHeight w:val="427" w:hRule="atLeast"/>
              </w:trPr>
              <w:tc>
                <w:tcPr>
                  <w:tcW w:w="2127" w:type="dxa"/>
                  <w:tcBorders/>
                </w:tcPr>
                <w:tbl>
                  <w:tblPr>
                    <w:tblW w:w="6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272"/>
                    <w:gridCol w:w="783"/>
                    <w:gridCol w:w="425"/>
                    <w:gridCol w:w="1559"/>
                    <w:gridCol w:w="2342"/>
                  </w:tblGrid>
                  <w:tr>
                    <w:trPr>
                      <w:trHeight w:val="427" w:hRule="atLeast"/>
                    </w:trPr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15" w:leader="none"/>
                          </w:tabs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XXXVII. ročník</w:t>
                        </w:r>
                      </w:p>
                    </w:tc>
                    <w:tc>
                      <w:tcPr>
                        <w:tcW w:w="7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A</w:t>
                          <w:br/>
                          <w:t>B</w:t>
                          <w:br/>
                          <w:t>C</w:t>
                        </w:r>
                      </w:p>
                    </w:tc>
                    <w:tc>
                      <w:tcPr>
                        <w:tcW w:w="1559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?</w:t>
                          <w:br/>
                          <w:t>?</w:t>
                          <w:br/>
                          <w:t>?</w:t>
                        </w:r>
                      </w:p>
                    </w:tc>
                    <w:tc>
                      <w:tcPr>
                        <w:tcW w:w="234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15" w:leader="none"/>
                          </w:tabs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  <w:br/>
                    <w:t>B</w:t>
                    <w:br/>
                    <w:t>C</w:t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?</w:t>
                    <w:br/>
                    <w:t>?</w:t>
                    <w:br/>
                    <w:t>?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  <w:br/>
              <w:t>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nátková K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iaková Mag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řenek Karel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J Prostějov</w:t>
              <w:br/>
              <w:t>SGC Ostrava</w:t>
              <w:br/>
              <w:t>TJ Sokol Šternberk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rsková 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kovská P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ín</w:t>
            </w:r>
          </w:p>
          <w:p>
            <w:pPr>
              <w:pStyle w:val="Normal"/>
              <w:rPr/>
            </w:pPr>
            <w:r>
              <w:rPr/>
              <w:t>Gala Prostějov</w:t>
            </w:r>
          </w:p>
        </w:tc>
        <w:tc>
          <w:tcPr>
            <w:tcW w:w="1418" w:type="dxa"/>
            <w:tcBorders/>
          </w:tcPr>
          <w:tbl>
            <w:tblPr>
              <w:tblW w:w="63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7"/>
              <w:gridCol w:w="1120"/>
              <w:gridCol w:w="671"/>
              <w:gridCol w:w="2463"/>
            </w:tblGrid>
            <w:tr>
              <w:trPr>
                <w:trHeight w:val="427" w:hRule="atLeast"/>
              </w:trPr>
              <w:tc>
                <w:tcPr>
                  <w:tcW w:w="2127" w:type="dxa"/>
                  <w:tcBorders/>
                </w:tcPr>
                <w:tbl>
                  <w:tblPr>
                    <w:tblW w:w="6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272"/>
                    <w:gridCol w:w="783"/>
                    <w:gridCol w:w="425"/>
                    <w:gridCol w:w="1559"/>
                    <w:gridCol w:w="2342"/>
                  </w:tblGrid>
                  <w:tr>
                    <w:trPr>
                      <w:trHeight w:val="427" w:hRule="atLeast"/>
                    </w:trPr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15" w:leader="none"/>
                          </w:tabs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XXXVIII. ročník</w:t>
                        </w:r>
                      </w:p>
                    </w:tc>
                    <w:tc>
                      <w:tcPr>
                        <w:tcW w:w="7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A</w:t>
                          <w:br/>
                          <w:t>B</w:t>
                          <w:br/>
                          <w:t>C</w:t>
                        </w:r>
                      </w:p>
                    </w:tc>
                    <w:tc>
                      <w:tcPr>
                        <w:tcW w:w="1559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?</w:t>
                          <w:br/>
                          <w:t>?</w:t>
                          <w:br/>
                          <w:t>?</w:t>
                        </w:r>
                      </w:p>
                    </w:tc>
                    <w:tc>
                      <w:tcPr>
                        <w:tcW w:w="234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15" w:leader="none"/>
                          </w:tabs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  <w:br/>
                    <w:t>B</w:t>
                    <w:br/>
                    <w:t>C</w:t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?</w:t>
                    <w:br/>
                    <w:t>?</w:t>
                    <w:br/>
                    <w:t>?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  <w:br/>
              <w:t>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hman Lay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iaková Magdalé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ublovský Matyáš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 Vítkovi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GC Ostra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Sokol Šternberk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lová 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rsková J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a Prostějov</w:t>
            </w:r>
          </w:p>
          <w:p>
            <w:pPr>
              <w:pStyle w:val="Normal"/>
              <w:rPr/>
            </w:pPr>
            <w:r>
              <w:rPr/>
              <w:t>Zlín</w:t>
            </w:r>
          </w:p>
        </w:tc>
        <w:tc>
          <w:tcPr>
            <w:tcW w:w="1418" w:type="dxa"/>
            <w:tcBorders/>
          </w:tcPr>
          <w:tbl>
            <w:tblPr>
              <w:tblW w:w="63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7"/>
              <w:gridCol w:w="1120"/>
              <w:gridCol w:w="671"/>
              <w:gridCol w:w="2463"/>
            </w:tblGrid>
            <w:tr>
              <w:trPr>
                <w:trHeight w:val="427" w:hRule="atLeast"/>
              </w:trPr>
              <w:tc>
                <w:tcPr>
                  <w:tcW w:w="2127" w:type="dxa"/>
                  <w:tcBorders/>
                </w:tcPr>
                <w:tbl>
                  <w:tblPr>
                    <w:tblW w:w="6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272"/>
                    <w:gridCol w:w="783"/>
                    <w:gridCol w:w="425"/>
                    <w:gridCol w:w="1559"/>
                    <w:gridCol w:w="2342"/>
                  </w:tblGrid>
                  <w:tr>
                    <w:trPr>
                      <w:trHeight w:val="427" w:hRule="atLeast"/>
                    </w:trPr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15" w:leader="none"/>
                          </w:tabs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XXXIX. ročník</w:t>
                        </w:r>
                      </w:p>
                    </w:tc>
                    <w:tc>
                      <w:tcPr>
                        <w:tcW w:w="7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A</w:t>
                          <w:br/>
                          <w:t>B</w:t>
                          <w:br/>
                          <w:t>C</w:t>
                        </w:r>
                      </w:p>
                    </w:tc>
                    <w:tc>
                      <w:tcPr>
                        <w:tcW w:w="1559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?</w:t>
                          <w:br/>
                          <w:t>?</w:t>
                          <w:br/>
                          <w:t>?</w:t>
                        </w:r>
                      </w:p>
                    </w:tc>
                    <w:tc>
                      <w:tcPr>
                        <w:tcW w:w="234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15" w:leader="none"/>
                          </w:tabs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  <w:br/>
                    <w:t>B</w:t>
                    <w:br/>
                    <w:t>C</w:t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?</w:t>
                    <w:br/>
                    <w:t>?</w:t>
                    <w:br/>
                    <w:t>?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  <w:br/>
              <w:t>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ilová 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lová M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a Prostěj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a Prostěj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íková 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ilová A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roj Opa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Pozemstav Prostěj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ytilová 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tochvílová M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Pozemstav Prostěj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tá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nic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ytilová P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kol M. Kruml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Pozemstav Prostěj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XI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ščoková 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bánková L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D Opa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D Opav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čilová 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K T. Kopřiv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V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lešová 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besová R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avský Kruml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 Vítkov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mlová 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lešová K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Pozemstav Prostěj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avský 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fírková 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peníková M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SG SK Přer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 Vítkov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I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jčí 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áková H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kol M. Kruml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K T. Kopřiv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II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áčová 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jčí K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K T. Kopřivn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kol M. 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X. ročník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verlandová Š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ová A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kol Brno 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kol Mor. Ostrava I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X. ročník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á B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ásková V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Pozemstav Prostěj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umper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I. ročník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ětonová 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á B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Lokomotiva Pardub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Pozemstav Prostěj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II. ročník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plová 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monová A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Pozemstav Prostěj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via Havíř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III. ročník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jžíšková 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muchová 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ížil D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 Uherský Ostro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J Pozemstav Prostěj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Pozemstav Prostěj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IV. ročník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ížilová D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rklová M</w:t>
              <w:br/>
              <w:t>Ponížil D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Pozemstav Prostěj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 Šumperk</w:t>
              <w:br/>
              <w:t>TJ Pozemstav Prostěj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V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ížilová D.</w:t>
              <w:br/>
              <w:t>Kršková A.</w:t>
              <w:br/>
              <w:t>Doležel D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Pozemstav Prostějov</w:t>
              <w:br/>
              <w:t>Sokol Brno I.</w:t>
              <w:br/>
              <w:t>Sokol Šternber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V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bíčková T.</w:t>
              <w:br/>
              <w:t>Ponížilová D.</w:t>
              <w:br/>
              <w:t>Cach S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onín</w:t>
              <w:br/>
              <w:t>TJ Pozemstav Prostějov</w:t>
              <w:br/>
              <w:t>TJ Sokol Zl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VI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ámová E.</w:t>
              <w:br/>
              <w:t>Ponížilová D.</w:t>
              <w:br/>
              <w:t>Suchý L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Pozemstav Prostějov</w:t>
              <w:br/>
              <w:t>TJ Pozemstav Prostějov</w:t>
              <w:br/>
              <w:t>GK Šumper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VII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  <w:b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vratová  Z.</w:t>
              <w:br/>
              <w:t>Šnýrychová T.</w:t>
              <w:br/>
              <w:t>Matuš M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VOKD Ostrava Poruba</w:t>
              <w:br/>
              <w:t>GK Vítkovice</w:t>
              <w:br/>
              <w:t>TJ Sokol Zl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IX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  <w:b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líková V.</w:t>
              <w:br/>
              <w:t>Semaniv J.</w:t>
              <w:br/>
              <w:t>Vachutka J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Chropyně</w:t>
              <w:br/>
              <w:t>GK Vítkovice</w:t>
              <w:br/>
              <w:t>TJ Sokol Šternber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tcBorders/>
          </w:tcPr>
          <w:tbl>
            <w:tblPr>
              <w:tblW w:w="63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6"/>
              <w:gridCol w:w="709"/>
              <w:gridCol w:w="425"/>
              <w:gridCol w:w="1559"/>
              <w:gridCol w:w="2342"/>
            </w:tblGrid>
            <w:tr>
              <w:trPr>
                <w:trHeight w:val="427" w:hRule="atLeast"/>
              </w:trPr>
              <w:tc>
                <w:tcPr>
                  <w:tcW w:w="13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XX. ročník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3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  <w:br/>
                    <w:t>B</w:t>
                    <w:br/>
                    <w:t>C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pelíková V.</w:t>
                    <w:br/>
                    <w:t>Semaniv J.</w:t>
                    <w:br/>
                    <w:t>Vachutka J.</w:t>
                  </w:r>
                </w:p>
              </w:tc>
              <w:tc>
                <w:tcPr>
                  <w:tcW w:w="234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J Chropyně</w:t>
                    <w:br/>
                    <w:t>GK Vítkovice</w:t>
                    <w:br/>
                    <w:t>TJ Sokol Šternberk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  <w:b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línková 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nková 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ecký M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kol Brno I.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kol Brno I.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Sokol Zl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  <w:b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nek K.</w:t>
              <w:br/>
              <w:t>Fabiánková K.</w:t>
              <w:br/>
              <w:t>Daněk J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>
                <w:sz w:val="16"/>
                <w:szCs w:val="16"/>
              </w:rPr>
              <w:t>GK Vítkovice</w:t>
              <w:br/>
              <w:t>Sokol Brno I.</w:t>
              <w:br/>
              <w:t>TJ Sokol Zl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tcBorders/>
          </w:tcPr>
          <w:tbl>
            <w:tblPr>
              <w:tblW w:w="63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6"/>
              <w:gridCol w:w="709"/>
              <w:gridCol w:w="425"/>
              <w:gridCol w:w="1559"/>
              <w:gridCol w:w="2342"/>
            </w:tblGrid>
            <w:tr>
              <w:trPr>
                <w:trHeight w:val="427" w:hRule="atLeast"/>
              </w:trPr>
              <w:tc>
                <w:tcPr>
                  <w:tcW w:w="13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XXXII. ročníkk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  <w:br/>
                    <w:t>B</w:t>
                    <w:br/>
                    <w:t>C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?</w:t>
                    <w:br/>
                    <w:t>?</w:t>
                    <w:br/>
                    <w:t>?</w:t>
                  </w:r>
                </w:p>
              </w:tc>
              <w:tc>
                <w:tcPr>
                  <w:tcW w:w="23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  <w:b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álová L.</w:t>
              <w:br/>
              <w:t>Svobodová 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meš S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G Rosice</w:t>
              <w:br/>
              <w:t>Sokol Brno 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Sokol Zl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32" w:firstLine="708"/>
        <w:rPr>
          <w:vanish/>
        </w:rPr>
      </w:pPr>
      <w:hyperlink r:id="rId6">
        <w:r>
          <w:rPr>
            <w:rStyle w:val="InternetLink"/>
            <w:b/>
            <w:i/>
          </w:rPr>
          <w:t>www.gymnastikapv.eu</w:t>
        </w:r>
      </w:hyperlink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Zkladntextodsazen3Char">
    <w:name w:val="Základní text odsazený 3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Zkladntextodsazen2">
    <w:name w:val="Základní text odsazený 2"/>
    <w:basedOn w:val="Normal"/>
    <w:qFormat/>
    <w:pPr>
      <w:ind w:left="708" w:firstLine="426"/>
    </w:pPr>
    <w:rPr/>
  </w:style>
  <w:style w:type="paragraph" w:styleId="Zkladntextodsazen3">
    <w:name w:val="Základní text odsazený 3"/>
    <w:basedOn w:val="Normal"/>
    <w:qFormat/>
    <w:pPr>
      <w:ind w:left="1701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ladislava@ponizil.eu" TargetMode="External"/><Relationship Id="rId6" Type="http://schemas.openxmlformats.org/officeDocument/2006/relationships/hyperlink" Target="http://www.gymnastikapv.e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1:59:00Z</dcterms:created>
  <dc:creator>Vlaďka Ponížilová</dc:creator>
  <dc:description/>
  <cp:keywords/>
  <dc:language>en-US</dc:language>
  <cp:lastModifiedBy>Anna Kupková</cp:lastModifiedBy>
  <cp:lastPrinted>2015-01-19T15:31:00Z</cp:lastPrinted>
  <dcterms:modified xsi:type="dcterms:W3CDTF">2025-03-10T13:29:00Z</dcterms:modified>
  <cp:revision>141</cp:revision>
  <dc:subject/>
  <dc:title>ROZPIS</dc:title>
</cp:coreProperties>
</file>