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00008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-457200</wp:posOffset>
            </wp:positionV>
            <wp:extent cx="498856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56"/>
          <w:szCs w:val="56"/>
          <w:u w:val="single"/>
        </w:rPr>
        <w:t xml:space="preserve">KLUB SPORTOVNÍ GYMNASTIKY </w:t>
      </w:r>
    </w:p>
    <w:p>
      <w:pPr>
        <w:pStyle w:val="Heading"/>
        <w:rPr>
          <w:rFonts w:ascii="Monotype Corsiva" w:hAnsi="Monotype Corsiva" w:cs="Monotype Corsiva"/>
          <w:b/>
          <w:b/>
          <w:color w:val="00008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615</wp:posOffset>
            </wp:positionH>
            <wp:positionV relativeFrom="paragraph">
              <wp:posOffset>172720</wp:posOffset>
            </wp:positionV>
            <wp:extent cx="1035685" cy="1714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8220</wp:posOffset>
            </wp:positionH>
            <wp:positionV relativeFrom="paragraph">
              <wp:posOffset>172720</wp:posOffset>
            </wp:positionV>
            <wp:extent cx="100203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56"/>
          <w:szCs w:val="56"/>
          <w:u w:val="single"/>
        </w:rPr>
        <w:t>ZNOJM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4"/>
          <w:szCs w:val="56"/>
          <w:u w:val="single"/>
        </w:rPr>
      </w:pPr>
      <w:r>
        <w:rPr>
          <w:rFonts w:cs="Monotype Corsiva" w:ascii="Monotype Corsiva" w:hAnsi="Monotype Corsiva"/>
          <w:b/>
          <w:color w:val="000080"/>
          <w:sz w:val="24"/>
          <w:szCs w:val="5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0080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pořád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32"/>
        </w:rPr>
      </w:pPr>
      <w:r>
        <w:rPr>
          <w:rFonts w:cs="Monotype Corsiva" w:ascii="Monotype Corsiva" w:hAnsi="Monotype Corsiva"/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 xml:space="preserve">závod žákyň a žáků ve sportovní gymnastice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ve volných sestavá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52"/>
        </w:rPr>
      </w:pPr>
      <w:r>
        <w:rPr>
          <w:rFonts w:cs="Monotype Corsiva" w:ascii="Monotype Corsiva" w:hAnsi="Monotype Corsiva"/>
          <w:b/>
          <w:color w:val="000080"/>
          <w:sz w:val="28"/>
          <w:szCs w:val="5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Znojmo Gym Cup 2024</w:t>
      </w:r>
    </w:p>
    <w:p>
      <w:pPr>
        <w:pStyle w:val="Normal"/>
        <w:jc w:val="center"/>
        <w:rPr>
          <w:b/>
          <w:b/>
          <w:color w:val="FF0000"/>
          <w:sz w:val="28"/>
          <w:szCs w:val="72"/>
        </w:rPr>
      </w:pPr>
      <w:r>
        <w:rPr>
          <w:b/>
          <w:color w:val="FF0000"/>
          <w:sz w:val="28"/>
          <w:szCs w:val="72"/>
        </w:rPr>
      </w:r>
    </w:p>
    <w:p>
      <w:pPr>
        <w:pStyle w:val="Normal"/>
        <w:tabs>
          <w:tab w:val="clear" w:pos="708"/>
          <w:tab w:val="left" w:pos="645" w:leader="none"/>
          <w:tab w:val="center" w:pos="4536" w:leader="none"/>
          <w:tab w:val="left" w:pos="5330" w:leader="none"/>
        </w:tabs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ab/>
        <w:tab/>
        <w:t xml:space="preserve">aneb </w:t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Heading1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ZNOJEMSKÁ KLADIN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>XXIV. roční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4"/>
          <w:szCs w:val="24"/>
        </w:rPr>
      </w:pPr>
      <w:r>
        <w:rPr>
          <w:rFonts w:cs="Monotype Corsiva" w:ascii="Monotype Corsiva" w:hAnsi="Monotype Corsiva"/>
          <w:b/>
          <w:color w:val="0000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 xml:space="preserve">Znojmo, sobota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9. listopadu 202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ZŠ JUDr. J. Mareše Znojmo, ul. Klášterní 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(vchod zadem přes školní dvůr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9.30 hod. zahájení závodu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ab/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b w:val="false"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57150</wp:posOffset>
            </wp:positionV>
            <wp:extent cx="4229100" cy="1275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Pořadatel</w:t>
      </w:r>
      <w:r>
        <w:rPr>
          <w:sz w:val="28"/>
          <w:szCs w:val="28"/>
        </w:rPr>
        <w:t>:</w:t>
        <w:tab/>
        <w:t xml:space="preserve">Klub sportovní gymnastiky Znojmo, z. 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gr. Ivana Křístelová – kristelovaivana@seznam.cz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bil </w:t>
      </w:r>
      <w:r>
        <w:rPr>
          <w:b/>
          <w:sz w:val="28"/>
          <w:szCs w:val="28"/>
        </w:rPr>
        <w:t>775 764 3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tum</w:t>
      </w:r>
      <w:r>
        <w:rPr>
          <w:sz w:val="28"/>
          <w:szCs w:val="28"/>
        </w:rPr>
        <w:t>:</w:t>
        <w:tab/>
        <w:tab/>
        <w:t>9. listopadu 2024 - SOBO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Místo</w:t>
      </w:r>
      <w:r>
        <w:rPr>
          <w:sz w:val="28"/>
          <w:szCs w:val="28"/>
        </w:rPr>
        <w:t>:</w:t>
        <w:tab/>
        <w:t>ZŠ JUDr J. Mareše Znojmo – gymnastický sál, Klášterní 2, Znojmo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(vchod zadem přes školní dvůr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Přihlášky</w:t>
      </w:r>
      <w:r>
        <w:rPr>
          <w:sz w:val="28"/>
          <w:szCs w:val="28"/>
        </w:rPr>
        <w:t xml:space="preserve">: do 3. 11. 2024 </w:t>
      </w:r>
      <w:r>
        <w:rPr>
          <w:b/>
          <w:bCs/>
          <w:sz w:val="28"/>
          <w:szCs w:val="28"/>
        </w:rPr>
        <w:t>prostřednictvím GIS</w:t>
      </w:r>
      <w:r>
        <w:rPr>
          <w:sz w:val="28"/>
          <w:szCs w:val="28"/>
        </w:rPr>
        <w:t xml:space="preserve">  (pouze pro JM kraj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Podmínka účasti</w:t>
      </w:r>
      <w:r>
        <w:rPr>
          <w:sz w:val="28"/>
          <w:szCs w:val="28"/>
        </w:rPr>
        <w:t xml:space="preserve">: </w:t>
      </w:r>
    </w:p>
    <w:p>
      <w:pPr>
        <w:pStyle w:val="Normal"/>
        <w:ind w:left="1410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tovné 250,- Kč za závodnici, </w:t>
      </w:r>
      <w:r>
        <w:rPr>
          <w:b/>
          <w:bCs/>
          <w:sz w:val="28"/>
          <w:szCs w:val="28"/>
        </w:rPr>
        <w:t>min. 1 rozhodčí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včasná přihláška, platná lékařská prohlídka, průkaz pojištěnce, všichni startují na vlastní náklady, za zdravotní stav zodpovídá vysílající složka. V PŘÍPADĚ VELKÉHO POČTU ZÁJEMCŮ SI POŘADATEL VYHRAZUJE PRÁVO OMEZIT POČET STARTUJÍCÍCH Z JEDNOHO KLUBU V DANÉ KATEGOR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Losování</w:t>
      </w:r>
      <w:r>
        <w:rPr>
          <w:sz w:val="28"/>
          <w:szCs w:val="28"/>
        </w:rPr>
        <w:t>:</w:t>
        <w:tab/>
        <w:t>bude provedeno na poradě činovníků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7. Ubytování</w:t>
      </w:r>
      <w:r>
        <w:rPr>
          <w:sz w:val="28"/>
          <w:szCs w:val="28"/>
        </w:rPr>
        <w:t>:</w:t>
        <w:tab/>
        <w:t>pořadatel nezajišťu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Časový pořad (bude upřesněn po uzávěrce přihlášek):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:00 - 8.30 </w:t>
        <w:tab/>
        <w:t>prezent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:00</w:t>
        <w:tab/>
        <w:tab/>
        <w:t>volné rozcvičení I. sled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:00 </w:t>
        <w:tab/>
        <w:tab/>
        <w:t>porada trenérů a rozhodčích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:30 </w:t>
        <w:tab/>
        <w:t>závod I. sledu (závodí bez dalšího rozcvičení před nářadí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30 </w:t>
        <w:tab/>
        <w:tab/>
        <w:t xml:space="preserve">volné rozcvičení II. sled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0 </w:t>
        <w:tab/>
        <w:tab/>
        <w:t>předpokládané vyhlášení výsledků I. sle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30  </w:t>
        <w:tab/>
        <w:t>organizované rozcvičení II. sledu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00 </w:t>
        <w:tab/>
        <w:tab/>
        <w:t>závod II. sledu (závodí bez dalšího rozcvičení před nářadí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0 </w:t>
        <w:tab/>
        <w:tab/>
        <w:t>vyhlášení výsledků II. sledu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Další bude upřesněno podle počtu přihlášených závodnic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vod bude probíhat současně pro 2 kategorie. Časové rozvržení kategorií bude upřesněno po uzávěrce přihlášek. Prosím kluby a zajištění dostatečného počtu rozhodčích pro hladký průběh závodu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Ceny:</w:t>
      </w:r>
      <w:r>
        <w:rPr>
          <w:sz w:val="28"/>
          <w:szCs w:val="28"/>
        </w:rPr>
        <w:t xml:space="preserve"> diplom a drobné věcné ceny obdrží prvních 6 závodnic v každé     kategor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Rozpis kategorií a požadavků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2018 a ml. – dvojbo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2017 – dvojboj: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kladina 125 cm</w:t>
      </w:r>
      <w:r>
        <w:rPr>
          <w:b/>
          <w:u w:val="single"/>
        </w:rPr>
        <w:t> 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u w:val="single"/>
        </w:rPr>
        <w:t>rozšířená (20 cm) a podložená 60 cm duchnami</w:t>
      </w:r>
      <w:r>
        <w:rPr>
          <w:b/>
        </w:rPr>
        <w:t>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ické požadavky á 0,5b.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váha únožmo nebo zánož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gymn. sk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brat jednonož min. 180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toul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stná na páse 11 m bez hudb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ifické požadavky á 0,5b.: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váha únožmo nebo zánožm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gym. sko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brat jednonož min.180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krobatický prvek </w:t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dle pravidel FIG bez specifických srážek za skladbu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mo pravidla FIG platí i doplňková tabulka ZP vydání platné od 1. 1. 2022  s. 52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x. E = 4 prvky z 10 bodů, 3 prvky NS 2b., 2 prvky NS 4b., 1 prvek NS 6b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x D = PP á 0,5 b. + hodnota prvků (max.8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2016 – dvojbo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2015 – dvojboj:</w:t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kladina 125 cm</w:t>
      </w:r>
      <w:r>
        <w:rPr>
          <w:b/>
          <w:u w:val="single"/>
        </w:rPr>
        <w:t> :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Specifické požadavky á 0,5b.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spojení 2 různých gymn. sko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brat jednonož min.180°/kotoul F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kro. prve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akro. prvek různý od 3.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radla: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ifické požadavky á 0,5b.: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vzklopka/vým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oč vz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toč vpře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dmet </w:t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dle pravidel FIG bez specifických srážek za skladbu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mo pravidla FIG platí i doplňková tabulka ZP vydání platné od 1. 1. 2022  s. 52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x. E = 4 prvky z 10 bodů, 3 prvky NS 2b., 2 prvky NS 4b., 1 prvek NS 6b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x D = PP á 0,5 b. + hodnota prvků (max.8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kategorie DVOJBOJ viz Závodní program ČGF PLATNÝ OD 1. 1. 2022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říslušná stran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3 C - viz ZP ČGF s. 13 – volný dvojboj BRADLA + KLADI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4 C - viz ZP ČGF s. 13 – volný dvojboj BRADLA + KLADI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5 C - viz ZP ČGF s. 13 – volný dvojboj BRADLA + KLADI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6 C - viz ZP ČGF s. 13 – volný dvojboj BRADLA + KLADIN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cení pro všechny kategorie dle pravidel FIG 2022, ZP ženských složek platný od 1. 1. 2022 a tohoto rozpis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ěkujeme všem našim příznivcům a sponzorům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ěsto Znojmo, Jihomoravský kraj, Česká gymnastická federace, Národní sportovní agentura, Středisko volného času, Okresní sdružení České unie sportu Znojmo, …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Znojmě dne 23. 11. 2024 </w:t>
        <w:tab/>
        <w:tab/>
        <w:tab/>
        <w:t xml:space="preserve">                                            Mgr. Ivana Křístelová</w:t>
      </w:r>
    </w:p>
    <w:sectPr>
      <w:type w:val="continuous"/>
      <w:pgSz w:w="11906" w:h="16838"/>
      <w:pgMar w:left="1417" w:right="1417" w:gutter="0" w:header="0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tabs>
        <w:tab w:val="clear" w:pos="708"/>
        <w:tab w:val="left" w:pos="1134" w:leader="none"/>
      </w:tabs>
      <w:spacing w:before="60" w:after="0"/>
      <w:ind w:left="1134" w:hanging="851"/>
      <w:jc w:val="both"/>
    </w:pPr>
    <w:rPr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29:00Z</dcterms:created>
  <dc:creator>Iva</dc:creator>
  <dc:description/>
  <cp:keywords/>
  <dc:language>en-US</dc:language>
  <cp:lastModifiedBy>Ivana Křístelová</cp:lastModifiedBy>
  <cp:lastPrinted>2020-01-22T19:23:00Z</cp:lastPrinted>
  <dcterms:modified xsi:type="dcterms:W3CDTF">2024-10-22T18:46:00Z</dcterms:modified>
  <cp:revision>5</cp:revision>
  <dc:subject/>
  <dc:title>KLUB SPORTOVNÍ GYMNASTIKY ZNOJMO</dc:title>
</cp:coreProperties>
</file>