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 xml:space="preserve">OBLASTNÍHO PŘEBORU VE SPORTOVNÍ GYMNASTICE </w:t>
      </w:r>
      <w:r>
        <w:rPr>
          <w:b/>
        </w:rPr>
        <w:t xml:space="preserve">ŽEN </w:t>
      </w:r>
      <w:r>
        <w:rPr>
          <w:rFonts w:cs="Toronto;Times New Roman" w:ascii="Toronto;Times New Roman" w:hAnsi="Toronto;Times New Roman"/>
          <w:b/>
        </w:rPr>
        <w:t>PRO ROK 2024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GK Šumperk, z.s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sobotu 16. 11. 2024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Sluneční, Šumperk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5. Přihlášky:</w:t>
        <w:tab/>
        <w:tab/>
        <w:t>uzávěrka přihlášek – 8. 11. 2024 pouze pře GIS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automatem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sobotu v 8°° hod</w:t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od 1. 1. 2022.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>Viz závodní program – závod družstev /bez výjimek/. Možnost splnění VS /jednotlivkyně/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</w:t>
      </w:r>
    </w:p>
    <w:p>
      <w:pPr>
        <w:pStyle w:val="TextBody"/>
        <w:ind w:left="2124" w:firstLine="48"/>
        <w:rPr/>
      </w:pPr>
      <w:r>
        <w:rPr>
          <w:rFonts w:cs="Toronto;Times New Roman" w:ascii="Toronto;Times New Roman" w:hAnsi="Toronto;Times New Roman"/>
          <w:b/>
          <w:sz w:val="20"/>
        </w:rPr>
        <w:t>Na každé čtyři závodnice jedna kvalifikovaná rozhodčí</w:t>
      </w:r>
      <w:r>
        <w:rPr>
          <w:rFonts w:cs="Toronto;Times New Roman" w:ascii="Toronto;Times New Roman" w:hAnsi="Toronto;Times New Roman"/>
          <w:sz w:val="20"/>
        </w:rPr>
        <w:t>, v případě nedodržení této podmínky, pokuta ve výši 100,- Kč na závodnici. /rozhodčí musí rozhodovat celý závod/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  <w:r>
        <w:rPr>
          <w:rFonts w:cs="Toronto;Times New Roman" w:ascii="Toronto;Times New Roman" w:hAnsi="Toronto;Times New Roman"/>
          <w:b/>
          <w:sz w:val="20"/>
        </w:rPr>
        <w:t>Zaplacení startovného za každou závodnici 200,- Kč</w:t>
      </w:r>
      <w:r>
        <w:rPr>
          <w:b/>
        </w:rPr>
        <w:t xml:space="preserve">. 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5. Námitky:</w:t>
        <w:tab/>
        <w:tab/>
        <w:t>Dle soutěžního řádu ČGF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6. Časový program:</w:t>
        <w:tab/>
        <w:t xml:space="preserve"> 8°°- 9°° hod</w:t>
      </w:r>
      <w:r>
        <w:rPr>
          <w:rFonts w:cs="Toronto;Times New Roman" w:ascii="Toronto;Times New Roman" w:hAnsi="Toronto;Times New Roman"/>
        </w:rPr>
        <w:t xml:space="preserve"> – </w:t>
      </w:r>
      <w:r>
        <w:rPr>
          <w:rFonts w:cs="Toronto;Times New Roman" w:ascii="Toronto;Times New Roman" w:hAnsi="Toronto;Times New Roman"/>
          <w:sz w:val="20"/>
        </w:rPr>
        <w:t>trénink na závodišti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8°°- 8,2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prezentace závodnic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8,3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technická porada, porada rozhodčích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9,00 hod - zahájení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ky soutěže družstev každého výkonnostního stupně získávají titul Přebornice Olomoucké oblasti (při účasti alespoň tří), družstva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uloží do systému GIS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Urbanová Silvie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/>
      </w:pPr>
      <w:r>
        <w:rPr>
          <w:rFonts w:cs="Toronto;Times New Roman" w:ascii="Toronto;Times New Roman" w:hAnsi="Toronto;Times New Roman"/>
          <w:sz w:val="20"/>
        </w:rPr>
        <w:t>V Šumperku 8. 10. 2024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3:00Z</dcterms:created>
  <dc:creator>navrkalj</dc:creator>
  <dc:description/>
  <cp:keywords/>
  <dc:language>en-US</dc:language>
  <cp:lastModifiedBy>Silva</cp:lastModifiedBy>
  <dcterms:modified xsi:type="dcterms:W3CDTF">2024-10-08T18:03:00Z</dcterms:modified>
  <cp:revision>2</cp:revision>
  <dc:subject/>
  <dc:title>ROZPIS OBLASTNÍHO PŘEBORU VE SPORTOVNÍ GYMNASTICE ŽEN PRO ROK 2010</dc:title>
</cp:coreProperties>
</file>