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  <w:t>Oddíl sportovní gymnastiky TJ Sokol Bučovice</w:t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cs-CZ"/>
        </w:rPr>
      </w:pPr>
      <w:hyperlink r:id="rId2">
        <w:r>
          <w:rPr>
            <w:rStyle w:val="InternetLink"/>
            <w:rFonts w:cs="Tahoma" w:ascii="Tahoma" w:hAnsi="Tahoma"/>
            <w:u w:val="none"/>
            <w:lang w:val="cs-CZ"/>
          </w:rPr>
          <w:t>www.sgbucovice.cz</w:t>
        </w:r>
      </w:hyperlink>
    </w:p>
    <w:p>
      <w:pPr>
        <w:pStyle w:val="Normal"/>
        <w:rPr>
          <w:rFonts w:ascii="Tahoma" w:hAnsi="Tahoma" w:cs="Tahoma"/>
          <w:color w:val="333399"/>
          <w:sz w:val="20"/>
          <w:szCs w:val="20"/>
          <w:lang w:val="cs-CZ"/>
        </w:rPr>
      </w:pPr>
      <w:r>
        <w:rPr>
          <w:rFonts w:cs="Tahoma" w:ascii="Tahoma" w:hAnsi="Tahoma"/>
          <w:color w:val="333399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cs-CZ"/>
        </w:rPr>
      </w:pPr>
      <w:r>
        <w:rPr>
          <w:rFonts w:cs="Tahoma" w:ascii="Tahoma" w:hAnsi="Tahoma"/>
          <w:color w:val="333399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48"/>
          <w:szCs w:val="48"/>
          <w:lang w:val="cs-CZ"/>
        </w:rPr>
      </w:pPr>
      <w:r>
        <w:rPr>
          <w:rFonts w:cs="Tahoma" w:ascii="Tahoma" w:hAnsi="Tahoma"/>
          <w:b/>
          <w:color w:val="333399"/>
          <w:sz w:val="48"/>
          <w:szCs w:val="48"/>
          <w:lang w:val="cs-CZ"/>
        </w:rPr>
        <w:t>46. ročník memoriálu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b/>
          <w:bCs/>
          <w:color w:val="333399"/>
          <w:sz w:val="48"/>
          <w:szCs w:val="48"/>
          <w:lang w:val="cs-CZ"/>
        </w:rPr>
        <w:t>Petra Petržely a Antonína Součka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  <w:t>mezinárodní závod žáků ve sportovní gymnastice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 w:eastAsia="en-US"/>
        </w:rPr>
      </w:pPr>
      <w:r>
        <w:rPr>
          <w:rFonts w:cs="Tahoma" w:ascii="Tahoma" w:hAnsi="Tahoma"/>
          <w:color w:val="333399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 w:eastAsia="en-US"/>
        </w:rPr>
      </w:pPr>
      <w:r>
        <w:rPr>
          <w:rFonts w:cs="Tahoma" w:ascii="Tahoma" w:hAnsi="Tahoma"/>
          <w:color w:val="333399"/>
          <w:lang w:val="cs-CZ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59585</wp:posOffset>
            </wp:positionH>
            <wp:positionV relativeFrom="paragraph">
              <wp:posOffset>19050</wp:posOffset>
            </wp:positionV>
            <wp:extent cx="1399540" cy="1485265"/>
            <wp:effectExtent l="0" t="0" r="0" b="0"/>
            <wp:wrapTight wrapText="bothSides">
              <wp:wrapPolygon edited="0">
                <wp:start x="-220" y="0"/>
                <wp:lineTo x="-220" y="21380"/>
                <wp:lineTo x="21376" y="21380"/>
                <wp:lineTo x="21376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1680</wp:posOffset>
            </wp:positionH>
            <wp:positionV relativeFrom="paragraph">
              <wp:posOffset>171450</wp:posOffset>
            </wp:positionV>
            <wp:extent cx="894715" cy="894715"/>
            <wp:effectExtent l="0" t="0" r="0" b="0"/>
            <wp:wrapTight wrapText="bothSides">
              <wp:wrapPolygon edited="0">
                <wp:start x="9053" y="0"/>
                <wp:lineTo x="7465" y="155"/>
                <wp:lineTo x="3336" y="2034"/>
                <wp:lineTo x="2542" y="3285"/>
                <wp:lineTo x="1113" y="5008"/>
                <wp:lineTo x="1" y="7511"/>
                <wp:lineTo x="-157" y="10016"/>
                <wp:lineTo x="-157" y="12521"/>
                <wp:lineTo x="477" y="15024"/>
                <wp:lineTo x="2066" y="17529"/>
                <wp:lineTo x="5401" y="20034"/>
                <wp:lineTo x="8259" y="20973"/>
                <wp:lineTo x="8736" y="20973"/>
                <wp:lineTo x="12229" y="20973"/>
                <wp:lineTo x="12705" y="20973"/>
                <wp:lineTo x="15723" y="20034"/>
                <wp:lineTo x="18899" y="17529"/>
                <wp:lineTo x="20487" y="15024"/>
                <wp:lineTo x="21281" y="12521"/>
                <wp:lineTo x="21600" y="10016"/>
                <wp:lineTo x="20964" y="7511"/>
                <wp:lineTo x="19852" y="5008"/>
                <wp:lineTo x="17946" y="2660"/>
                <wp:lineTo x="17788" y="2034"/>
                <wp:lineTo x="13341" y="155"/>
                <wp:lineTo x="11752" y="0"/>
                <wp:lineTo x="90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cs-CZ"/>
        </w:rPr>
      </w:pPr>
      <w:r>
        <w:rPr>
          <w:rFonts w:cs="Tahoma" w:ascii="Tahoma" w:hAnsi="Tahoma"/>
          <w:color w:val="000080"/>
          <w:sz w:val="32"/>
          <w:szCs w:val="32"/>
          <w:lang w:val="cs-CZ"/>
        </w:rPr>
        <w:t>Bučovice, 5. dubna 2025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cs-CZ"/>
        </w:rPr>
      </w:pPr>
      <w:r>
        <w:rPr>
          <w:rFonts w:cs="Tahoma" w:ascii="Tahoma" w:hAnsi="Tahoma"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  <w:lang w:val="cs-CZ"/>
        </w:rPr>
      </w:pPr>
      <w:r>
        <w:rPr>
          <w:rFonts w:cs="Tahoma" w:ascii="Tahoma" w:hAnsi="Tahoma"/>
          <w:color w:val="00008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ělocvičná Jednota Sokol Bučovic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oddíl sportovní gymnastiky</w:t>
      </w:r>
    </w:p>
    <w:p>
      <w:pPr>
        <w:pStyle w:val="Normal"/>
        <w:jc w:val="center"/>
        <w:rPr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pisují pod záštitou výboru Sokola Bučovice, místních škol, MÚ Bučovice, ČOS, sokolské župy Br.Dr.J.Vaníčka a sponz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color w:val="002060"/>
          <w:sz w:val="28"/>
          <w:szCs w:val="28"/>
          <w:lang w:val="cs-CZ"/>
        </w:rPr>
        <w:t>MEZINÁRODNÍ ZÁVOD ŽÁKŮ VE SPORTOVNÍ GYMNASTICE</w:t>
      </w: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  <w:t xml:space="preserve"> VE VOLNÉM ŠESTIBOJI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  <w:t>46. ročník memoriálu Petra Petržely a Antonína Součka a součástí župního přeboru župy br. Dr. Jindřicha Vaníčk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004695" cy="22307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  <w:t>Mgr. Petr Petržela  *26.3.1951 †26.2.201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16"/>
          <w:szCs w:val="16"/>
          <w:lang w:val="cs-CZ"/>
        </w:rPr>
      </w:pPr>
      <w:r>
        <w:rPr>
          <w:rFonts w:cs="Tahoma" w:ascii="Tahoma" w:hAnsi="Tahoma"/>
          <w:b/>
          <w:bCs/>
          <w:i/>
          <w:iCs/>
          <w:color w:val="000080"/>
          <w:sz w:val="16"/>
          <w:szCs w:val="16"/>
          <w:lang w:val="cs-CZ"/>
        </w:rPr>
      </w:r>
    </w:p>
    <w:p>
      <w:pPr>
        <w:pStyle w:val="Bezmezer"/>
        <w:jc w:val="both"/>
        <w:rPr>
          <w:rFonts w:ascii="Tahoma" w:hAnsi="Tahoma" w:eastAsia="SimSun;宋体" w:cs="Tahoma"/>
          <w:i/>
          <w:i/>
          <w:sz w:val="18"/>
          <w:szCs w:val="18"/>
          <w:lang w:val="cs-CZ" w:eastAsia="en-US"/>
        </w:rPr>
      </w:pPr>
      <w:r>
        <w:rPr>
          <w:rFonts w:eastAsia="SimSun;宋体" w:cs="Tahoma" w:ascii="Tahoma" w:hAnsi="Tahoma"/>
          <w:i/>
          <w:sz w:val="18"/>
          <w:szCs w:val="18"/>
          <w:lang w:val="cs-CZ" w:eastAsia="en-US"/>
        </w:rPr>
        <w:t>V roce 1951 se narodil ve Vracově a po dokončení studií na Univerzitě Komenského v Bratislavě zakotvil roku 1977 v Bučovicích, kam se přiženil a nastoupil jako učitel na Střední ekonomické škole (pozdější Obchodní akademie). Prakticky ihned začíná v novém působišti rozvíjet aktivity, které ve výsledku přinesly zviditelnění celého města. Zakládá oddíl sportovní gymnastiky a závod hochů „Memoriál prof. Antonína Součka“, ze kterého se kromě připomínky památky bučovické osobnosti stává i prestižní akce s mezinárodní účastí. V roce 1991 se zásadní měrou podílel na obnově jednoty TJ Sokol Bučovice. Sokolské ideály pro něj nebyly pouhým klišé, ale opravdovým posláním a kulturním dědictvím. Jeho zásluhou se podařilo navázat vztahy s předválečnými členy Sokola v Bučovicích a vybudovat Síň slávy s medailonky zasloužilých trenérů a funkcionářů.  Svých hlubokých znalostí historie sportu a sportovního prostředí využívá s humorem a nadsázkou nejen jako komentátor gymnastických akcí. Současně se navíc věnuje i dalším oblastem. Vydává Česko-německý slovník sportovních frazeologizmů a několik sborníků citátů. Jeden z nich je věnován i další jeho vášni – vinařství. Po celou dobu neodmyslitelně patří k bučovickým vinařům a jejich koštům. Nezapomíná však ani na své kořeny, ve vracovském kroji se pravidelně účastní folklorních akcí a na jeho pozvání cimbálová muzika pravidelně navštěvuje také Bučovice. Petr Petržela byl osobností s širokým záběrem a neutuchající činorodostí, která přinášela užitek, zábavu i poučení nejen nejbližší rodině, ale i všem známým a kamarádům. Dokázal zaujmout všude, kam přišel - od divadla, přes náměstí a školu až po sklípek. Za odzbrojující bezprostředností se přitom skrývalo obrovské množství každodenní dřiny a úsilí. Závod je tak připomínkou člověka, který práci s mládeží věnoval celý svůj život a za to mu patří naše díky.</w:t>
      </w:r>
    </w:p>
    <w:p>
      <w:pPr>
        <w:pStyle w:val="Bezmezer"/>
        <w:jc w:val="both"/>
        <w:rPr>
          <w:rFonts w:ascii="Tahoma" w:hAnsi="Tahoma" w:eastAsia="SimSun;宋体" w:cs="Tahoma"/>
          <w:i/>
          <w:i/>
          <w:sz w:val="18"/>
          <w:szCs w:val="18"/>
          <w:lang w:val="cs-CZ" w:eastAsia="en-US"/>
        </w:rPr>
      </w:pPr>
      <w:r>
        <w:rPr>
          <w:rFonts w:eastAsia="SimSun;宋体" w:cs="Tahoma" w:ascii="Tahoma" w:hAnsi="Tahoma"/>
          <w:i/>
          <w:sz w:val="18"/>
          <w:szCs w:val="18"/>
          <w:lang w:val="cs-CZ" w:eastAsia="en-US"/>
        </w:rPr>
      </w:r>
    </w:p>
    <w:p>
      <w:pPr>
        <w:pStyle w:val="Bezmezer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Bezmezer"/>
        <w:jc w:val="center"/>
        <w:rPr>
          <w:sz w:val="16"/>
          <w:szCs w:val="16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  <w:drawing>
          <wp:inline distT="0" distB="0" distL="0" distR="0">
            <wp:extent cx="1944370" cy="260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  <w:t>Prof. Antonín Souček *7.11. 1888 †14.6. 1942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 xml:space="preserve">Vězněn a popraven v Kaunicových kolejích v Brně. Za své životní poslání si zvolil učitelské povolání. Od roku 1916 působil na reálném gymnáziu v Bučovicích. V roce 1941 ustanoven ředitelem. Jeho osobní vlastnosti, plodná učitelská činnost, svědomitost a serióznost ho předurčovaly pro toto zodpovědné místo. Byl plně zapojen do veškeré kulturní a tělocvičné činnosti v našem městě. Od roku 1931 až do své smrti byl starostou Sokola Bučovice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  <w:lang w:val="cs-CZ"/>
        </w:rPr>
        <w:t xml:space="preserve">Významný byl zejména jeho podíl na úseku tělovýchovy. Pracoval obětavě jako cvičitel žáků v Sokole, kde byl velmi oblíben. Jeho smrt se stala pro celé naše město symbolem hrdinství českých a moravských učitelů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>K uctění jeho památky pořádáme každoročně memoriál prof. Antonína Součka ve sportovní gymnastice žáků, který se stal pěknou tradicí a je vždy kvalitně obsazen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>Zveme do Bučovic všechny mladé sportovní gymnasty, jejich trenéry i rozhodčí a přejeme jim příjemný pobyt v našem městě.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ořadatelé závodu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Čestnými hosty závodu jsou paní Drahomíra Petrželová s rodinou.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  <w:t>Časový a organizační 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Verdana" w:ascii="Verdana" w:hAnsi="Verdana"/>
          <w:b/>
          <w:bCs/>
          <w:color w:val="000080"/>
          <w:u w:val="single"/>
          <w:lang w:val="cs-CZ"/>
        </w:rPr>
        <w:t>A. Všeobecná ustanovení</w:t>
      </w:r>
    </w:p>
    <w:p>
      <w:pPr>
        <w:pStyle w:val="Normal"/>
        <w:rPr/>
      </w:pPr>
      <w:r>
        <w:rPr>
          <w:lang w:val="cs-CZ"/>
        </w:rPr>
        <w:br/>
      </w:r>
      <w:r>
        <w:rPr>
          <w:rFonts w:cs="Tahoma" w:ascii="Tahoma" w:hAnsi="Tahoma"/>
          <w:b/>
          <w:bCs/>
          <w:sz w:val="20"/>
          <w:szCs w:val="20"/>
          <w:lang w:val="cs-CZ"/>
        </w:rPr>
        <w:t>1. Pořadatel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  <w:t>oddíl SG TJ Sokol Bučovice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2. Datum a místo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sobota 5. dubna 2025 v 10:00 hod, sportovní hala ZŠ 710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3. Vedoucí činovníci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editel závodu:</w:t>
        <w:tab/>
        <w:tab/>
        <w:t>Mgr. Petr Stavělí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vní rozhodčí:</w:t>
        <w:tab/>
        <w:tab/>
        <w:t>Ing. Zdeněk Axman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jednatel závodu:</w:t>
        <w:tab/>
        <w:t>Bc. Ladislav Vejmola</w:t>
      </w:r>
    </w:p>
    <w:p>
      <w:pPr>
        <w:pStyle w:val="Normal"/>
        <w:ind w:left="3545" w:hanging="2115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lékař:</w:t>
        <w:tab/>
        <w:t>MUDr. Radomír Vále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ospodář:</w:t>
        <w:tab/>
        <w:tab/>
        <w:t>Ing. Jana Baštová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satel:</w:t>
        <w:tab/>
        <w:tab/>
        <w:t>Bc. Ladislav Vejmola</w:t>
      </w:r>
    </w:p>
    <w:p>
      <w:pPr>
        <w:pStyle w:val="Normal"/>
        <w:ind w:left="3545" w:hanging="21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edoucí nástupu:</w:t>
        <w:tab/>
        <w:t>Miroslav Durá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ved. počt. komise:</w:t>
        <w:tab/>
        <w:t>Ing. David Ševčík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0"/>
          <w:szCs w:val="20"/>
          <w:lang w:val="cs-CZ"/>
        </w:rPr>
        <w:tab/>
        <w:tab/>
        <w:t>technická četa:</w:t>
        <w:tab/>
        <w:tab/>
        <w:t>Richard Mlčoušek, Radim Reňák</w:t>
      </w:r>
    </w:p>
    <w:p>
      <w:pPr>
        <w:pStyle w:val="Normal"/>
        <w:ind w:left="3545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adomír Tichý, Josef Ševčík, Jan Nezdařil,       Jiří Raušer, Martin Förster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4. Přihlášky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Do 2. 4. 2025 (nejpozději do tohoto termínu) </w:t>
      </w:r>
      <w:r>
        <w:rPr>
          <w:rFonts w:cs="Tahoma" w:ascii="Tahoma" w:hAnsi="Tahoma"/>
          <w:b/>
          <w:bCs/>
          <w:sz w:val="20"/>
          <w:szCs w:val="20"/>
          <w:lang w:val="cs-CZ"/>
        </w:rPr>
        <w:t>prostřednictvím GIS</w:t>
      </w:r>
      <w:r>
        <w:rPr>
          <w:rFonts w:cs="Tahoma" w:ascii="Tahoma" w:hAnsi="Tahoma"/>
          <w:sz w:val="20"/>
          <w:szCs w:val="20"/>
          <w:lang w:val="cs-CZ"/>
        </w:rPr>
        <w:t xml:space="preserve"> nebo na adresu: L. Vejmola, U Škol 952, 685 01 Bučovice, telefon: 605 290 911, e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vejmola.lada@seznam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Losování:</w:t>
      </w:r>
      <w:r>
        <w:rPr>
          <w:rFonts w:cs="Tahoma" w:ascii="Tahoma" w:hAnsi="Tahoma"/>
          <w:sz w:val="20"/>
          <w:szCs w:val="20"/>
          <w:lang w:val="cs-CZ"/>
        </w:rPr>
        <w:tab/>
        <w:t>Bude provedeno v předvečer závodu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6. Ubytování:</w:t>
      </w:r>
      <w:r>
        <w:rPr>
          <w:rFonts w:cs="Tahoma" w:ascii="Tahoma" w:hAnsi="Tahoma"/>
          <w:sz w:val="20"/>
          <w:szCs w:val="20"/>
          <w:lang w:val="cs-CZ"/>
        </w:rPr>
        <w:tab/>
      </w:r>
      <w:r>
        <w:rPr>
          <w:rFonts w:cs="Tahoma" w:ascii="Tahoma" w:hAnsi="Tahoma"/>
          <w:b/>
          <w:sz w:val="20"/>
          <w:szCs w:val="20"/>
          <w:lang w:val="cs-CZ"/>
        </w:rPr>
        <w:t>Vysílající oddíl si hradí a zajišťuje ubytování sám na vlastní náklady</w:t>
      </w:r>
      <w:r>
        <w:rPr>
          <w:rFonts w:cs="Tahoma" w:ascii="Tahoma" w:hAnsi="Tahoma"/>
          <w:sz w:val="20"/>
          <w:szCs w:val="20"/>
          <w:lang w:val="cs-CZ"/>
        </w:rPr>
        <w:t xml:space="preserve">. Možnosti ubytování hotel Arkáda, penzion Sole, DDM Bučovice,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www.ddmbuc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,  (tel. Rešková 734 691 410) popřípadě v nejbližším okolí.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Stravování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Závodníci a trenéři se stravují na náklady vysílající složky – možnost snídaně – Karlova pekárna – náměstí, oběd v restauraci Katolický dům, Ristorante Sole, restaurace Arkáda, Boo Burger, atd. V průběhu závodu zajišťuje pořadatel občerstvení prostřednictvím bufetu BISTRO U BIZONA.</w:t>
      </w:r>
    </w:p>
    <w:p>
      <w:pPr>
        <w:pStyle w:val="Normal"/>
        <w:ind w:left="1418" w:firstLine="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8. Úhrada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Zúčastněné oddíly startují na vlastní náklady. Diety a cestovné rozhodčím hradí vysílající složka. Startovné na 1 závodníka činí 300,- Kč.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Zahraniční účastníci startovné neplatí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9. Závodní kancelář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709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Bude otevřena v den závodu od 8,00 hod v tělocvičně ZŠ 710. V pátek od 17,00 - 18,30 hod možnost tréninku </w:t>
        <w:br/>
        <w:t xml:space="preserve">pro ty, kteří budou mít nocleh. </w:t>
      </w:r>
      <w:r>
        <w:rPr>
          <w:rFonts w:cs="Tahoma" w:ascii="Tahoma" w:hAnsi="Tahoma"/>
          <w:b/>
          <w:sz w:val="20"/>
          <w:szCs w:val="20"/>
          <w:u w:val="single"/>
          <w:lang w:val="cs-CZ"/>
        </w:rPr>
        <w:t xml:space="preserve">Před vstupem </w:t>
        <w:br/>
        <w:t>do tělocvičny se všichni přezují!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0. Časový pořad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8,00</w:t>
        <w:tab/>
        <w:tab/>
        <w:t>Otevření závodní kanceláře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ab/>
        <w:t>8,00-9,15</w:t>
        <w:tab/>
        <w:t>Trénink na závodišti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9,30-9,45</w:t>
        <w:tab/>
        <w:t>Porada trenérů a rozhodčích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ab/>
        <w:t>10,00</w:t>
        <w:tab/>
        <w:tab/>
        <w:t>Zahájení závodu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ab/>
        <w:t>do 13,45</w:t>
        <w:tab/>
        <w:t>Ukončení závodu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ab/>
        <w:t>Vyhlášení výsledků a odjez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1. Zvláštní upozornění:</w:t>
        <w:tab/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V pátek 4.4.2025 ve 20,30 hod se koná tradičně beseda u cimbálu Restaurace Katolický dům. Zveme všechny naše hosty. Hraje cimbálová muzika Marýnka z Vracova (vedoucí Pavel Petržel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B. Technická ustanovení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Předpis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Závodí se dle platných pravidel SG a podle závodního programu platného od  1.1.2025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odmínka účasti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Včas zaslaná přihláška, průkaz jakékoli tělovýchovné organizace s lékařskou prohlídkou, ne starší než 1 rok. Všichni startující budou mít s sebou kartičku zdravotní pojišťovny.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Maximální účast je 24 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b/>
          <w:sz w:val="20"/>
          <w:szCs w:val="20"/>
          <w:lang w:val="cs-CZ"/>
        </w:rPr>
        <w:t>družstev</w:t>
      </w:r>
      <w:r>
        <w:rPr>
          <w:rFonts w:cs="Tahoma" w:ascii="Tahoma" w:hAnsi="Tahoma"/>
          <w:sz w:val="20"/>
          <w:szCs w:val="20"/>
          <w:lang w:val="cs-CZ"/>
        </w:rPr>
        <w:t>. O účasti v závodě rozhoduje pořadí přijatých přihlášek. O účasti pořadatel vyrozumí formou emailu.</w:t>
      </w:r>
    </w:p>
    <w:p>
      <w:pPr>
        <w:pStyle w:val="Normal"/>
        <w:ind w:left="1418" w:firstLine="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3. Typ soutěže a startující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Závod je soutěží tříčlenných (2+1) družstev a soutěží jednotlivců v šestiboji. </w:t>
      </w:r>
      <w:r>
        <w:rPr>
          <w:rFonts w:cs="Tahoma" w:ascii="Tahoma" w:hAnsi="Tahoma"/>
          <w:b/>
          <w:sz w:val="20"/>
          <w:szCs w:val="20"/>
          <w:lang w:val="cs-CZ"/>
        </w:rPr>
        <w:t>Startují žáci narození v roce 2014, kategorie U11</w:t>
      </w:r>
      <w:r>
        <w:rPr>
          <w:rFonts w:cs="Tahoma" w:ascii="Tahoma" w:hAnsi="Tahoma"/>
          <w:sz w:val="20"/>
          <w:szCs w:val="20"/>
          <w:lang w:val="cs-CZ"/>
        </w:rPr>
        <w:t xml:space="preserve"> a mladší. Každá TJ může přihlásit maximálně dvě družstva a žádné jednotlivce navíc, vyjma pořádajícího oddílu nebo po předchozí domluvě s pořádajícím oddílem.</w:t>
      </w:r>
    </w:p>
    <w:p>
      <w:pPr>
        <w:pStyle w:val="Normal"/>
        <w:ind w:left="1418" w:firstLine="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4. Disciplíny, technické podmínky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Volný šestiboj  kategorie </w:t>
      </w:r>
      <w:r>
        <w:rPr>
          <w:rFonts w:cs="Tahoma" w:ascii="Tahoma" w:hAnsi="Tahoma"/>
          <w:b/>
          <w:bCs/>
          <w:sz w:val="20"/>
          <w:szCs w:val="20"/>
          <w:lang w:val="cs-CZ"/>
        </w:rPr>
        <w:t>U 11</w:t>
      </w:r>
      <w:r>
        <w:rPr>
          <w:rFonts w:cs="Tahoma" w:ascii="Tahoma" w:hAnsi="Tahoma"/>
          <w:sz w:val="20"/>
          <w:szCs w:val="20"/>
          <w:lang w:val="cs-CZ"/>
        </w:rPr>
        <w:t xml:space="preserve"> volné sestavy dle závodního programu platného  od 1.1.2025. V případě rovnosti bodů v soutěži družstev rozhoduje o držiteli poháru vyšší zisk družstva v prostných. Totéž platí i v soutěži jednotlivců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Úbor:</w:t>
      </w:r>
      <w:r>
        <w:rPr>
          <w:rFonts w:cs="Tahoma" w:ascii="Tahoma" w:hAnsi="Tahoma"/>
          <w:sz w:val="20"/>
          <w:szCs w:val="20"/>
          <w:lang w:val="cs-CZ"/>
        </w:rPr>
        <w:tab/>
        <w:t>Závodníci jednotný, trenéři – sportovní oblečení, cvičební obuv. Upozornění: za dodržování pořadovosti zodpovídají trenéři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6. Ceny:</w:t>
        <w:tab/>
      </w:r>
      <w:r>
        <w:rPr>
          <w:rFonts w:cs="Tahoma" w:ascii="Tahoma" w:hAnsi="Tahoma"/>
          <w:sz w:val="20"/>
          <w:szCs w:val="20"/>
          <w:lang w:val="cs-CZ"/>
        </w:rPr>
        <w:t>Vítězné družstvo a vítězný jednotlivec získávají pohár a první tři družstva a prvních 6 jednotlivců věcné odměny a diplomy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Rozhodčí:</w:t>
      </w:r>
      <w:r>
        <w:rPr>
          <w:rFonts w:cs="Tahoma" w:ascii="Tahoma" w:hAnsi="Tahoma"/>
          <w:sz w:val="20"/>
          <w:szCs w:val="20"/>
          <w:lang w:val="cs-CZ"/>
        </w:rPr>
        <w:tab/>
        <w:t>Všechny zúčastněné oddíly zajistí 1 rozhodčího. Nutno bezpod-mínečně dodržet. Podmínka účasti. Rozhodčí – světlá košile, tmavé sako, kalhoty, cvičební obuv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8. Finále:</w:t>
      </w:r>
      <w:r>
        <w:rPr>
          <w:rFonts w:cs="Tahoma" w:ascii="Tahoma" w:hAnsi="Tahoma"/>
          <w:sz w:val="20"/>
          <w:szCs w:val="20"/>
          <w:lang w:val="cs-CZ"/>
        </w:rPr>
        <w:tab/>
      </w:r>
      <w:r>
        <w:rPr>
          <w:rFonts w:cs="Tahoma" w:ascii="Tahoma" w:hAnsi="Tahoma"/>
          <w:b/>
          <w:sz w:val="20"/>
          <w:szCs w:val="20"/>
          <w:lang w:val="cs-CZ"/>
        </w:rPr>
        <w:t xml:space="preserve">O pohár br. Petra Petržely finále prostná </w:t>
      </w:r>
      <w:r>
        <w:rPr>
          <w:rFonts w:cs="Tahoma" w:ascii="Tahoma" w:hAnsi="Tahoma"/>
          <w:sz w:val="20"/>
          <w:szCs w:val="20"/>
          <w:lang w:val="cs-CZ"/>
        </w:rPr>
        <w:t xml:space="preserve">a </w:t>
      </w:r>
      <w:r>
        <w:rPr>
          <w:rFonts w:cs="Tahoma" w:ascii="Tahoma" w:hAnsi="Tahoma"/>
          <w:b/>
          <w:bCs/>
          <w:sz w:val="20"/>
          <w:szCs w:val="20"/>
          <w:lang w:val="cs-CZ"/>
        </w:rPr>
        <w:t>O pohár Města Bučovice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cs-CZ"/>
        </w:rPr>
        <w:t>finále na kruzích</w:t>
      </w:r>
      <w:r>
        <w:rPr>
          <w:rFonts w:cs="Tahoma" w:ascii="Tahoma" w:hAnsi="Tahoma"/>
          <w:b/>
          <w:sz w:val="20"/>
          <w:szCs w:val="20"/>
          <w:lang w:val="cs-CZ"/>
        </w:rPr>
        <w:t>.</w:t>
      </w:r>
      <w:r>
        <w:rPr>
          <w:rFonts w:cs="Tahoma" w:ascii="Tahoma" w:hAnsi="Tahoma"/>
          <w:sz w:val="20"/>
          <w:szCs w:val="20"/>
          <w:lang w:val="cs-CZ"/>
        </w:rPr>
        <w:t xml:space="preserve"> Postupuje 6 závodníků s nejvyššími známkami (finále z nuly). Maximálně dva z jednoho oddílu.  Poháry, medaile a věcné ceny obdrží první tři obou finále. Obtížnost pro obě finále – U 13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C. Závěrečná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Výsledky:</w:t>
      </w:r>
      <w:r>
        <w:rPr>
          <w:rFonts w:cs="Tahoma" w:ascii="Tahoma" w:hAnsi="Tahoma"/>
          <w:sz w:val="20"/>
          <w:szCs w:val="20"/>
          <w:lang w:val="cs-CZ"/>
        </w:rPr>
        <w:tab/>
        <w:t>Úplné výsledkové listiny budou vyvěšeny ihned po závodě u vedoucího počtářské komise. Dále je pořadatel zašle všem zúčastněným oddílům na jejich adresy a do 4 dnů na adresy: ČOS Praha 1x, Župa Vaníčkova Brno 2x (SK) a ČGF Praha 1x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řehled vítězů dosavadních ročníků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ab/>
        <w:tab/>
        <w:tab/>
      </w:r>
      <w:r>
        <w:rPr>
          <w:rFonts w:cs="Tahoma" w:ascii="Tahoma" w:hAnsi="Tahoma"/>
          <w:bCs/>
          <w:sz w:val="20"/>
          <w:szCs w:val="20"/>
          <w:lang w:val="cs-CZ"/>
        </w:rPr>
        <w:t>Jednotlivci</w:t>
        <w:tab/>
        <w:tab/>
        <w:t>Družstva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0"/>
        <w:gridCol w:w="2343"/>
        <w:gridCol w:w="1868"/>
        <w:gridCol w:w="19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omil Mar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etržela, Kří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etržela, Kří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eter Kompau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P Šump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eter Kompau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Vinohrady Bratislav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ek Blana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uch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VS Prah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ichard Sedlá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ian Ková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át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ek Hostěrads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ol Šimoň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Opálen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Opálen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Holás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omáš Teng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ndrej Csia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Kameni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Duf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ukáš Klí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Vec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im Brych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amuel Piaseck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Dučá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Koš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kalá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vid Koči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ené Kratochví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uš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uš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Ševč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Vejm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Vejm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azar Hu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,Urbán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C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ubomír Nezdař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C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lčoušek, Stavělí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,Urbán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Filip Kowals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 Koš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řebsk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lektiv trenér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tin Pazde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azder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adovesni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raha Vrš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Taft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Kolí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yrov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minik Kleč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raha Vrš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řebský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yrov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omanovs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rarlberger TV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>3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Kostík/Dud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 Hemerk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Daniel Ponížil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Hemerk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3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ac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T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edbávný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shab Matie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TV Innsbruc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3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roslav Dur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, Kříž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, Kříž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Vachut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 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ino Vet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TS Vorarlber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TS Vorarlber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Kus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Kus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OVID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OVID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Šindelka David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Caska Hron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Mor. Slávia 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Fried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ezák Mart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, Vyoral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, Vyo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4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Fučík Tobi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váčová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váčová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</w:r>
      <w:r>
        <w:rPr>
          <w:rFonts w:eastAsia="Tahoma" w:cs="Tahoma" w:ascii="Tahoma" w:hAnsi="Tahoma"/>
          <w:sz w:val="20"/>
          <w:szCs w:val="20"/>
          <w:lang w:val="cs-CZ"/>
        </w:rPr>
        <w:t xml:space="preserve">   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  <w:t xml:space="preserve">     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ítězové finál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cs-CZ"/>
        </w:rPr>
      </w:pPr>
      <w:r>
        <w:rPr>
          <w:rFonts w:cs="Tahoma" w:ascii="Tahoma" w:hAnsi="Tahoma"/>
          <w:b/>
          <w:bCs/>
          <w:sz w:val="18"/>
          <w:szCs w:val="18"/>
          <w:lang w:val="cs-CZ"/>
        </w:rPr>
      </w:r>
    </w:p>
    <w:tbl>
      <w:tblPr>
        <w:tblW w:w="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4"/>
        <w:gridCol w:w="1984"/>
        <w:gridCol w:w="22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ichard Krá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ievid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urek Mil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yš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ostěradský Rad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yš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imoňák Pav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ievid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ůžička Stanisla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siaki Andre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menický Dani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vaček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cka Mich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cka Mich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iasecky Samu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iasecky Samu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ávia Koš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tefanec Dav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gl Mar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čiš Dav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čiš Davi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ávia UK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atochvíl René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lasa Pet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anger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Šumpe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něk Tomá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něk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r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evč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ucháne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Buč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r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rlíček Dani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rlíček Dani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Plzeň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walski Fil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walski Fil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tin Pazde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liver Neuhaus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V Innsbruck (Rak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minik Kleč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omanovsk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irk Kath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LFV Tirol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EAM Vorarlberger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ul Ha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orarlberger TV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ul Ha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orarlberger TV (Rak.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cs-CZ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SG Znojm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SG Znojm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Poníž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Poníž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ozemstav Prostějo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ozemstav Prostěj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shab Matie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LTV Innsbruck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roslav Durá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uč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František Marghol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Šternberk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ino Vett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TS Vorarlber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Jan Kusá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Radek P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lad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Jan Kusá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Radek P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lad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Brázda Vikt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Čermák Rad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Bučo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mith Pet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ezák Mart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ymnastika Z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Jakubík Richar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ováč Adam Huber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SG Znojmo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eastAsia="Tahoma" w:cs="Tahoma"/>
          <w:b/>
          <w:b/>
          <w:sz w:val="20"/>
          <w:szCs w:val="20"/>
          <w:lang w:val="cs-CZ"/>
        </w:rPr>
      </w:pPr>
      <w:r>
        <w:rPr>
          <w:rFonts w:eastAsia="Tahoma" w:cs="Tahoma" w:ascii="Tahoma" w:hAnsi="Tahoma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Oddíl sportovní gymnastiky upřímně tímto děkuje všem svým sponzorům, kteří podpoří tento mezinárodní závod a podporují činnost našeho oddílu. Seznam sponzorů je uveden na našich internetových stránkách </w:t>
      </w:r>
      <w:hyperlink r:id="rId9">
        <w:r>
          <w:rPr>
            <w:rStyle w:val="InternetLink"/>
            <w:rFonts w:cs="Tahoma" w:ascii="Tahoma" w:hAnsi="Tahoma"/>
            <w:b/>
            <w:sz w:val="20"/>
            <w:szCs w:val="20"/>
            <w:lang w:val="cs-CZ"/>
          </w:rPr>
          <w:t>www.sgbucovice.cz</w:t>
        </w:r>
      </w:hyperlink>
      <w:r>
        <w:rPr>
          <w:rFonts w:cs="Tahoma" w:ascii="Tahoma" w:hAnsi="Tahoma"/>
          <w:b/>
          <w:sz w:val="20"/>
          <w:szCs w:val="20"/>
          <w:lang w:val="cs-CZ"/>
        </w:rPr>
        <w:t xml:space="preserve"> a jejich údaje budou prezentovány na našich oddílových akcí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</w:t>
      </w:r>
      <w:r>
        <w:rPr>
          <w:rFonts w:cs="Tahoma" w:ascii="Tahoma" w:hAnsi="Tahoma"/>
          <w:sz w:val="20"/>
          <w:szCs w:val="20"/>
          <w:lang w:val="cs-CZ"/>
        </w:rPr>
        <w:t>br. Petr Hanák</w:t>
        <w:tab/>
        <w:tab/>
        <w:tab/>
        <w:tab/>
        <w:tab/>
        <w:t>br. Mgr. Petr Stavělík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arosta TJ Sokol Bučovice</w:t>
        <w:tab/>
        <w:tab/>
        <w:tab/>
        <w:tab/>
        <w:t>ředitel závodu</w:t>
      </w: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rganizační výbor Memoriálu Petra Petržely a Antonína Součk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učovice, únor 202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20" w:h="11906"/>
      <w:pgMar w:left="340" w:right="567" w:gutter="0" w:header="357" w:top="567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350</wp:posOffset>
              </wp:positionH>
              <wp:positionV relativeFrom="paragraph">
                <wp:posOffset>95885</wp:posOffset>
              </wp:positionV>
              <wp:extent cx="46863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.55pt" to="368.45pt,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</wp:posOffset>
              </wp:positionH>
              <wp:positionV relativeFrom="paragraph">
                <wp:posOffset>140335</wp:posOffset>
              </wp:positionV>
              <wp:extent cx="46863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368.45pt,1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cs-CZ"/>
      </w:rPr>
      <w:t>Oddíl sportovní gymnastiky TJ Sokol Buč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bucovic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vejmola.lada@seznam.cz" TargetMode="External"/><Relationship Id="rId8" Type="http://schemas.openxmlformats.org/officeDocument/2006/relationships/hyperlink" Target="http://www.ddmbuc.cz/" TargetMode="External"/><Relationship Id="rId9" Type="http://schemas.openxmlformats.org/officeDocument/2006/relationships/hyperlink" Target="http://www.sgbucov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57:00Z</dcterms:created>
  <dc:creator>Zdenek</dc:creator>
  <dc:description/>
  <cp:keywords/>
  <dc:language>en-US</dc:language>
  <cp:lastModifiedBy>Petr Stavělík</cp:lastModifiedBy>
  <cp:lastPrinted>2018-01-16T11:47:00Z</cp:lastPrinted>
  <dcterms:modified xsi:type="dcterms:W3CDTF">2025-02-23T06:57:00Z</dcterms:modified>
  <cp:revision>2</cp:revision>
  <dc:subject/>
  <dc:title>Generální sponzoři oddílu sportovní gymnastikyTJ Sokol Buč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334247</vt:r8>
  </property>
  <property fmtid="{D5CDD505-2E9C-101B-9397-08002B2CF9AE}" pid="3" name="_AuthorEmail">
    <vt:lpwstr>zdenek.basta@mechsoft.com</vt:lpwstr>
  </property>
  <property fmtid="{D5CDD505-2E9C-101B-9397-08002B2CF9AE}" pid="4" name="_AuthorEmailDisplayName">
    <vt:lpwstr>Zden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lqminfo">
    <vt:r8>15</vt:r8>
  </property>
</Properties>
</file>