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Tělovýchovná jednota Prostěj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oddíl sportovní gymnast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pisuje závod žákyň a žáků 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VI. roč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/>
        <w:t>PROSTĚJOVSKÁ</w:t>
      </w:r>
    </w:p>
    <w:p>
      <w:pPr>
        <w:pStyle w:val="Heading1"/>
        <w:rPr>
          <w:sz w:val="28"/>
          <w:szCs w:val="16"/>
        </w:rPr>
      </w:pPr>
      <w:r>
        <w:rPr>
          <w:sz w:val="36"/>
        </w:rPr>
        <w:t>GYMNASTASTICKÁ MIMINA</w:t>
        <w:br/>
      </w:r>
      <w:r>
        <w:rPr>
          <w:sz w:val="28"/>
          <w:szCs w:val="16"/>
        </w:rPr>
        <w:t>(Memoriál Milana Vaculíka)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3908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1. května 2022 Prostějov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řadatel</w:t>
      </w:r>
      <w:r>
        <w:rPr/>
        <w:t>: odd. SG TJ Prostějo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um</w:t>
      </w:r>
      <w:r>
        <w:rPr/>
        <w:t>: neděle 1. května 2022 v 9</w:t>
      </w:r>
      <w:r>
        <w:rPr>
          <w:u w:val="single"/>
          <w:vertAlign w:val="superscript"/>
        </w:rPr>
        <w:t>00</w:t>
      </w:r>
      <w:r>
        <w:rPr/>
        <w:t xml:space="preserve"> ho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ísto</w:t>
      </w:r>
      <w:r>
        <w:rPr/>
        <w:t>: ZŠ Melantrichova Prost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b/>
        </w:rPr>
        <w:t>Vedoucí č</w:t>
      </w:r>
      <w:r>
        <w:rPr/>
        <w:t>.:</w:t>
        <w:tab/>
        <w:t xml:space="preserve">ředitel závodu – Musil M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jednatel – Ponížilová V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zdravotní dozor – zajistí pořádající odd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>
          <w:b/>
        </w:rPr>
        <w:t>Přihlášky</w:t>
      </w:r>
      <w:r>
        <w:rPr/>
        <w:t xml:space="preserve">: do 22. dubna 2022 (kategorie, jméno a příjmení, datum narození, trenér, </w:t>
      </w:r>
      <w:r>
        <w:rPr>
          <w:b/>
          <w:bCs/>
        </w:rPr>
        <w:t>rozhodčí – třída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273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602 851 3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</w:r>
      <w:r>
        <w:rPr/>
        <w:drawing>
          <wp:inline distT="0" distB="0" distL="0" distR="0">
            <wp:extent cx="153035" cy="153035"/>
            <wp:effectExtent l="0" t="0" r="0" b="0"/>
            <wp:docPr id="3" name="Emailicon1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icon16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">
        <w:r>
          <w:rPr>
            <w:rStyle w:val="InternetLink"/>
          </w:rPr>
          <w:t>vladislava@ponizil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bytování</w:t>
      </w:r>
      <w:r>
        <w:rPr/>
        <w:t xml:space="preserve"> není zajištěno, strava v bufetu objek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hrada</w:t>
      </w:r>
      <w:r>
        <w:rPr/>
        <w:t>: na vlast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>
          <w:b/>
        </w:rPr>
        <w:tab/>
      </w:r>
      <w:r>
        <w:rPr/>
        <w:t>11</w:t>
      </w:r>
      <w:r>
        <w:rPr>
          <w:u w:val="single"/>
          <w:vertAlign w:val="superscript"/>
        </w:rPr>
        <w:t>00</w:t>
      </w:r>
      <w:r>
        <w:rPr/>
        <w:t xml:space="preserve"> hod </w:t>
        <w:tab/>
        <w:t>– otevření závodní kanceláře a volné rozcviče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11</w:t>
      </w:r>
      <w:r>
        <w:rPr>
          <w:u w:val="single"/>
          <w:vertAlign w:val="superscript"/>
        </w:rPr>
        <w:t>30</w:t>
      </w:r>
      <w:r>
        <w:rPr/>
        <w:t xml:space="preserve"> hod</w:t>
        <w:tab/>
        <w:t xml:space="preserve">– porada trenérů a rozhodč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12</w:t>
      </w:r>
      <w:r>
        <w:rPr>
          <w:u w:val="single"/>
          <w:vertAlign w:val="superscript"/>
        </w:rPr>
        <w:t>00</w:t>
      </w:r>
      <w:r>
        <w:rPr/>
        <w:t xml:space="preserve"> hod</w:t>
        <w:tab/>
        <w:t>– zahájení závodu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  <w:t>Bližší časový rozpis po uzávěrce přihlášek. Pořadatel si vyhrazuje právo na změnu v časovém program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ozpis „GYMNASTICKÁ MIMINA“ – Memoriál Milana Vaculíka - dí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pis</w:t>
      </w:r>
      <w:r>
        <w:rPr/>
        <w:t>: závodí se dle platných pravidel FIG (platí doplňková tabulka ZP) a dle tohoto rozpisu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2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  <w:t xml:space="preserve">žákyně nar. 2014 a ml. </w:t>
      </w:r>
      <w:r>
        <w:rPr>
          <w:b/>
        </w:rPr>
        <w:t>Gymnastická mimina</w:t>
      </w:r>
    </w:p>
    <w:p>
      <w:pPr>
        <w:pStyle w:val="TextBodyIndent"/>
        <w:rPr>
          <w:b/>
          <w:b/>
        </w:rPr>
      </w:pPr>
      <w:r>
        <w:rPr/>
        <w:t xml:space="preserve">žákyně nar. 2013 a 2012 </w:t>
      </w:r>
      <w:r>
        <w:rPr>
          <w:b/>
        </w:rPr>
        <w:t>Memoriál Milana Vaculíka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Obtížnost a hodnocení</w:t>
      </w:r>
      <w:r>
        <w:rPr/>
        <w:t>:</w:t>
        <w:br/>
      </w:r>
      <w:r>
        <w:rPr>
          <w:i/>
          <w:iCs/>
        </w:rPr>
        <w:t>Nebude uplatňována srážka za umělecký dojem na kladině a za přechod z NŽ na VŽ na bradlech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4 a ml.: 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00 cm</w:t>
      </w:r>
      <w:r>
        <w:rPr>
          <w:b/>
        </w:rPr>
        <w:br/>
      </w:r>
      <w:r>
        <w:rPr>
          <w:i/>
        </w:rPr>
        <w:t>Pro hodnocení z 10 bodů musí sestava obsahovat minimálně 5 různých prvků z pravidel FIG nebo doplňkové tabulky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a každý chybějící prvek neutrální srážka 2b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gymnastický skok</w:t>
        <w:br/>
        <w:tab/>
        <w:tab/>
        <w:tab/>
        <w:tab/>
        <w:t>- akrobatický prvek</w:t>
        <w:br/>
        <w:tab/>
        <w:tab/>
        <w:tab/>
        <w:tab/>
        <w:t>- závěr prvkem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 xml:space="preserve">Pro hodnocení z 10 bodů musí sestava obsahovat minimálně 3 prvky (za prvek je považován i sešin nebo silový prvek </w:t>
        <w:br/>
        <w:t>s výdrží 2s.). Za každý chybějící prvek neutrální srážka 3b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výmyk</w:t>
        <w:br/>
        <w:tab/>
        <w:tab/>
        <w:tab/>
        <w:tab/>
        <w:t>- toč vzad</w:t>
        <w:br/>
        <w:tab/>
        <w:tab/>
        <w:tab/>
        <w:tab/>
        <w:t>- podme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3–2012: 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20 cm</w:t>
      </w:r>
      <w:r>
        <w:rPr>
          <w:b/>
        </w:rPr>
        <w:br/>
      </w:r>
      <w:r>
        <w:rPr>
          <w:i/>
        </w:rPr>
        <w:t>Hodnocení krátké sestavy dle ZP VS4 B kladina (krátká sestava článek 8 str. 10)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gymnastický skok s rozsahem</w:t>
        <w:br/>
        <w:tab/>
        <w:tab/>
        <w:tab/>
        <w:tab/>
        <w:t>- akrobatický prvek</w:t>
        <w:br/>
        <w:tab/>
        <w:tab/>
        <w:tab/>
        <w:tab/>
        <w:t>- závěr FIG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4 prvky. Za každý chybějící prvek neutrální srážka 2,5b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vzklopka</w:t>
        <w:br/>
        <w:tab/>
        <w:tab/>
        <w:tab/>
        <w:tab/>
        <w:t>- stojka</w:t>
        <w:br/>
        <w:tab/>
        <w:tab/>
        <w:tab/>
        <w:tab/>
        <w:t>- přechod na vyšší žerď do vzporu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Prvky z doplňkové tabulky bez hodnoty. Ostatní prvky dle pravidel FIG.</w:t>
      </w:r>
    </w:p>
    <w:p>
      <w:pPr>
        <w:pStyle w:val="Normal"/>
        <w:rPr/>
      </w:pPr>
      <w:r>
        <w:rPr>
          <w:iCs/>
        </w:rPr>
        <w:t>Při shodnosti známek rozhoduje o umístění v závodu vyšší známka na kladině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426" w:hanging="0"/>
        <w:rPr/>
      </w:pPr>
      <w:r>
        <w:rPr>
          <w:b/>
        </w:rPr>
        <w:t xml:space="preserve">Finále na </w:t>
      </w:r>
      <w:r>
        <w:rPr>
          <w:b/>
          <w:bCs/>
        </w:rPr>
        <w:t>kladina, bradla:</w:t>
      </w:r>
      <w:r>
        <w:rPr/>
        <w:t xml:space="preserve"> ročník 2012 a 2013 – do finále postupuje 6 závodnic s nejvyšší známkou plus jedna domácí závodnice, pokud se nedostane do přímého postupu. </w:t>
      </w:r>
    </w:p>
    <w:p>
      <w:pPr>
        <w:pStyle w:val="Normal"/>
        <w:ind w:firstLine="426"/>
        <w:rPr>
          <w:b/>
          <w:b/>
        </w:rPr>
      </w:pPr>
      <w:r>
        <w:rPr/>
        <w:t>Finále se boduje od n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     (Dle počtu přihlášených závodnic bude vyhlášení </w:t>
      </w:r>
    </w:p>
    <w:p>
      <w:pPr>
        <w:pStyle w:val="Normal"/>
        <w:ind w:left="1134" w:hanging="0"/>
        <w:rPr/>
      </w:pPr>
      <w:r>
        <w:rPr/>
        <w:t>1. – 6. místo obou kategorií věcné ceny.             u závodnic 2014 a ml. dále rozděleno.)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inace rozhodčích:</w:t>
      </w:r>
      <w:r>
        <w:rPr/>
        <w:t xml:space="preserve"> každý zúčastněný oddíl SG zajistí 1kvalifikovanou rozhodčí na 1–5 závodnic (v přihlášce uveďte jméno a třídu). Nebude-li rozhodčí startujícího oddílu přítomna, zaplatí oddíl poplatek 50Kč za každou závodnici navíc.</w:t>
        <w:br/>
        <w:t>Pokud oddíl nebude mít žádnou rozhodčí, zaplatí oddíl 100Kč navíc za každou závodnici.</w:t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ho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pis</w:t>
      </w:r>
      <w:r>
        <w:rPr/>
        <w:t>: závodí se dle platných pravidel FIG a tohoto rozpi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120,-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Startují</w:t>
      </w:r>
      <w:r>
        <w:rPr/>
        <w:t>: žáci ročník nar. 2013 a m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iplíny</w:t>
      </w:r>
      <w:r>
        <w:rPr/>
        <w:t>: volný čtyřboj – přeskok, hrazda, kruhy, prostná</w:t>
        <w:br/>
        <w:t>Dle platného závodního programu nejmladší žáci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Finále kruhy</w:t>
      </w:r>
      <w:r>
        <w:rPr/>
        <w:t xml:space="preserve"> – do finále postupuje 6 závodníků s nejvyšší známkou na kruzích, plus jeden domácí závodník, pokud se nedostane do přímého postupu. </w:t>
      </w:r>
    </w:p>
    <w:p>
      <w:pPr>
        <w:pStyle w:val="Normal"/>
        <w:ind w:firstLine="426"/>
        <w:rPr/>
      </w:pPr>
      <w:r>
        <w:rPr/>
        <w:t>Finále se boduje od n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dnocení:</w:t>
      </w:r>
      <w:r>
        <w:rPr/>
        <w:t xml:space="preserve"> dle pravi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y</w:t>
      </w:r>
      <w:r>
        <w:rPr/>
        <w:t>:</w:t>
        <w:tab/>
        <w:t xml:space="preserve">Každý závodník obdrží drobnou cenu.         </w:t>
      </w:r>
    </w:p>
    <w:p>
      <w:pPr>
        <w:pStyle w:val="Normal"/>
        <w:ind w:left="1134" w:hanging="0"/>
        <w:rPr/>
      </w:pPr>
      <w:r>
        <w:rPr/>
        <w:t>1. – 6. místo věcné ceny.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rPr/>
      </w:pPr>
      <w:r>
        <w:rPr/>
        <w:t xml:space="preserve">                   </w:t>
      </w:r>
      <w:r>
        <w:rPr/>
        <w:t>(Dle počtu přihlášených závodníků bude vyhlášení dále rozděleno.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inace rozhodčích</w:t>
      </w:r>
      <w:r>
        <w:rPr/>
        <w:t>: každý zúčastněný oddíl SG zajistí 1kvalifikovaného rozhodčího na 1–5 závodníků (v přihlášce uveďte jméno a třídu). Nebude-li rozhodčí startujícího oddílu přítomen, zaplatí oddíl poplatek 50Kč za každého závodníka navíc. Pokud oddíl nebude mít žádného rozhodčího, zaplatí oddíl 100Kč navíc za každého závod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zašle výsledkovou listinu na adresy zúčastněných oddílů a ČGF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Prostějov 21. února 202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124" w:hanging="706"/>
        <w:rPr>
          <w:b/>
          <w:b/>
        </w:rPr>
      </w:pPr>
      <w:r>
        <w:rPr>
          <w:b/>
          <w:sz w:val="24"/>
        </w:rPr>
        <w:t>Vítězky a vítězové minulých ročníků</w:t>
        <w:br/>
      </w:r>
    </w:p>
    <w:tbl>
      <w:tblPr>
        <w:tblW w:w="144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283"/>
        <w:gridCol w:w="1418"/>
        <w:gridCol w:w="1842"/>
        <w:gridCol w:w="1418"/>
        <w:gridCol w:w="567"/>
        <w:gridCol w:w="283"/>
        <w:gridCol w:w="1560"/>
        <w:gridCol w:w="5246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kry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la Prost</w:t>
            </w:r>
            <w:r>
              <w:rPr/>
              <w:t>ějov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vá M.</w:t>
              <w:br/>
              <w:t>Janků M.</w:t>
              <w:br/>
              <w:t>Otava A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Hradčany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jč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ra</w:t>
            </w:r>
            <w:r>
              <w:rPr/>
              <w:t>dec Králové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ová 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.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cová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rn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rojovka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čková 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undáč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lomou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. S.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kovsk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í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oj Op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ochví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ščo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ánková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D Op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GD Opa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č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sová 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ravský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lová 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álešová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írková 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peník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SSG SK Přer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váková H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áčová L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jčí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K T. Kopřiv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XI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erlandová 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kol Mor. Ostrava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á 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ásková V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větonová 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udená B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Pardubi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lová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on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Havíř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žíš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much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ŠK Uherský Ostro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V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ížilová D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rklová M</w:t>
              <w:br/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K Šumperk</w:t>
              <w:br/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nížilová D.</w:t>
              <w:br/>
              <w:t>Kršková A.</w:t>
              <w:br/>
              <w:t>Doleže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  <w:br/>
              <w:t>Sokol Brno I.</w:t>
              <w:br/>
              <w:t>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ábíčková T.</w:t>
              <w:br/>
              <w:t>Ponížilová D.</w:t>
              <w:br/>
              <w:t>Cach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onín</w:t>
              <w:br/>
              <w:t>TJ Pozemstav Prostějov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mová E.</w:t>
              <w:br/>
              <w:t>Ponížilová D.</w:t>
              <w:br/>
              <w:t>Suchý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  <w:br/>
              <w:t>TJ Pozemstav Prostějov</w:t>
              <w:br/>
              <w:t>GK 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atová  Z.</w:t>
              <w:br/>
              <w:t>Šnýrychová T.</w:t>
              <w:br/>
              <w:t>Matu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VOKD Ostrava Poruba</w:t>
              <w:br/>
              <w:t>GK Vítkovice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íková V.</w:t>
              <w:br/>
              <w:t>Semaniv J.</w:t>
              <w:br/>
              <w:t>Vachutka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Chropyně</w:t>
              <w:br/>
              <w:t>GK Vítkovice</w:t>
              <w:br/>
              <w:t>TJ 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pelíková V.</w:t>
                    <w:br/>
                    <w:t>Semaniv J.</w:t>
                    <w:br/>
                    <w:t>Vachutka J.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TJ Chropyně</w:t>
                    <w:br/>
                    <w:t>GK Vítkovice</w:t>
                    <w:br/>
                    <w:t>TJ Sokol Šternber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ín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nk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cký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ek K.</w:t>
              <w:br/>
              <w:t>Fabiánková K.</w:t>
              <w:br/>
              <w:t>Daněk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  <w:br/>
              <w:t>Sokol Brno I.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. ročník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ová L.</w:t>
              <w:br/>
              <w:t>Svobodová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eš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Rosice</w:t>
              <w:br/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I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Gálová L.</w:t>
              <w:br/>
              <w:t>Bartošovský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M. Slavia Br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IV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Machytková L.</w:t>
              <w:br/>
              <w:t>Philipp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UP Olomo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rPr>
          <w:vanish/>
        </w:rPr>
      </w:pPr>
      <w:hyperlink r:id="rId6">
        <w:r>
          <w:rPr>
            <w:rStyle w:val="InternetLink"/>
            <w:b/>
            <w:i/>
          </w:rPr>
          <w:t>www.gymnastikapv.eu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Zkladntextodsazen2">
    <w:name w:val="Základní text odsazený 2"/>
    <w:basedOn w:val="Normal"/>
    <w:qFormat/>
    <w:pPr>
      <w:ind w:left="708" w:firstLine="426"/>
    </w:pPr>
    <w:rPr/>
  </w:style>
  <w:style w:type="paragraph" w:styleId="Zkladntextodsazen3">
    <w:name w:val="Základní text odsazený 3"/>
    <w:basedOn w:val="Normal"/>
    <w:qFormat/>
    <w:pPr>
      <w:ind w:left="1701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adislava@ponizil.eu" TargetMode="External"/><Relationship Id="rId6" Type="http://schemas.openxmlformats.org/officeDocument/2006/relationships/hyperlink" Target="http://www.gymnastikapv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59:00Z</dcterms:created>
  <dc:creator>Vlaďka Ponížilová</dc:creator>
  <dc:description/>
  <cp:keywords/>
  <dc:language>en-US</dc:language>
  <cp:lastModifiedBy>Vlaďka</cp:lastModifiedBy>
  <cp:lastPrinted>2015-01-19T15:31:00Z</cp:lastPrinted>
  <dcterms:modified xsi:type="dcterms:W3CDTF">2022-03-10T05:30:00Z</dcterms:modified>
  <cp:revision>116</cp:revision>
  <dc:subject/>
  <dc:title>ROZPIS</dc:title>
</cp:coreProperties>
</file>