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28"/>
          <w:szCs w:val="28"/>
        </w:rPr>
        <w:t>ODDÍL SPORTOVNÍ GYMNASTIKY TJ VOKD OSTRAVA - PORUBA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42.ročník</w:t>
      </w:r>
    </w:p>
    <w:p>
      <w:pPr>
        <w:pStyle w:val="Prosttext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odu o </w:t>
      </w:r>
    </w:p>
    <w:p>
      <w:pPr>
        <w:pStyle w:val="Prosttext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ZLATÝ ŠTÍT</w:t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749935</wp:posOffset>
            </wp:positionV>
            <wp:extent cx="48895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II.ročník</w:t>
      </w:r>
    </w:p>
    <w:p>
      <w:pPr>
        <w:pStyle w:val="Prost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IÁL MIROSLAVA BERNATÍKA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b/>
          <w:sz w:val="36"/>
          <w:szCs w:val="24"/>
        </w:rPr>
        <w:t>Ve sportovní hale, Gajdošova 16, Ostrava 1</w:t>
      </w:r>
      <w:r>
        <w:rPr>
          <w:b/>
          <w:sz w:val="24"/>
          <w:szCs w:val="24"/>
        </w:rPr>
        <w:t xml:space="preserve"> </w:t>
      </w:r>
    </w:p>
    <w:p>
      <w:pPr>
        <w:pStyle w:val="Prosttex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rosttex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5. února 2017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šeobecná ustanovení :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:</w:t>
        <w:tab/>
        <w:tab/>
        <w:t>25. února 2017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Místo konání:</w:t>
        <w:tab/>
        <w:tab/>
      </w:r>
      <w:r>
        <w:rPr>
          <w:b/>
          <w:sz w:val="24"/>
          <w:szCs w:val="24"/>
        </w:rPr>
        <w:t xml:space="preserve">ve sportovní hale, Gajdošova 16, Ostrava 1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doucí činovnici:</w:t>
        <w:tab/>
        <w:t>Ř</w:t>
      </w:r>
      <w:r>
        <w:rPr>
          <w:rFonts w:cs="Times New Roman" w:ascii="Times New Roman" w:hAnsi="Times New Roman"/>
        </w:rPr>
        <w:t>editel</w:t>
        <w:tab/>
        <w:tab/>
        <w:t>- Ing. Bučko Josef</w:t>
      </w:r>
    </w:p>
    <w:p>
      <w:pPr>
        <w:pStyle w:val="Prosttext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. rozhodčí </w:t>
        <w:tab/>
        <w:t>- Mgr. Všetečková Jana</w:t>
      </w:r>
    </w:p>
    <w:p>
      <w:pPr>
        <w:pStyle w:val="Prosttext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</w:t>
        <w:tab/>
        <w:tab/>
        <w:t>- Petr Štroblík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 :</w:t>
        <w:tab/>
      </w:r>
      <w:r>
        <w:rPr>
          <w:rFonts w:cs="Times New Roman" w:ascii="Times New Roman" w:hAnsi="Times New Roman"/>
        </w:rPr>
        <w:t xml:space="preserve">uzávěrka přihlášek </w:t>
      </w:r>
      <w:r>
        <w:rPr>
          <w:rFonts w:cs="Times New Roman" w:ascii="Times New Roman" w:hAnsi="Times New Roman"/>
          <w:b/>
        </w:rPr>
        <w:t>18. 2. 2017 přes GIS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kontaktní telefon: 737 249 871(Všetečková) do 14. 2. 2017, 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3 205 836 (Bučko) od 15. 2. 2017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7 340 973 (Štroblík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hrada: </w:t>
        <w:tab/>
      </w:r>
      <w:r>
        <w:rPr>
          <w:rFonts w:cs="Times New Roman" w:ascii="Times New Roman" w:hAnsi="Times New Roman"/>
        </w:rPr>
        <w:t xml:space="preserve">veškeré náklady hradí vysílající složka.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sování: </w:t>
        <w:tab/>
      </w:r>
      <w:r>
        <w:rPr>
          <w:rFonts w:cs="Times New Roman" w:ascii="Times New Roman" w:hAnsi="Times New Roman"/>
        </w:rPr>
        <w:t xml:space="preserve">bude provedeno </w:t>
      </w:r>
      <w:r>
        <w:rPr>
          <w:rFonts w:cs="Times New Roman" w:ascii="Times New Roman" w:hAnsi="Times New Roman"/>
          <w:b/>
        </w:rPr>
        <w:t xml:space="preserve">předem </w:t>
      </w:r>
      <w:r>
        <w:rPr>
          <w:rFonts w:cs="Times New Roman" w:ascii="Times New Roman" w:hAnsi="Times New Roman"/>
        </w:rPr>
        <w:t>dle přihlášek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ovné:</w:t>
        <w:tab/>
        <w:t>100,-Kč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dmínka účasti:</w:t>
        <w:tab/>
      </w:r>
      <w:r>
        <w:rPr>
          <w:rFonts w:cs="Times New Roman" w:ascii="Times New Roman" w:hAnsi="Times New Roman"/>
        </w:rPr>
        <w:t>včas zaslaná přihláška, doklad o příslušnosti k oddílu – klubu,</w:t>
      </w:r>
    </w:p>
    <w:p>
      <w:pPr>
        <w:pStyle w:val="Prosttext"/>
        <w:spacing w:lineRule="auto" w:line="36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lékařská prohlídka ne starší 1 roku, delegování </w:t>
      </w:r>
      <w:r>
        <w:rPr>
          <w:rFonts w:cs="Times New Roman" w:ascii="Times New Roman" w:hAnsi="Times New Roman"/>
          <w:b/>
        </w:rPr>
        <w:t>1 rozhodčí na každých 7 závodnic</w:t>
      </w:r>
      <w:r>
        <w:rPr>
          <w:rFonts w:cs="Times New Roman" w:ascii="Times New Roman" w:hAnsi="Times New Roman"/>
        </w:rPr>
        <w:t>, při nezajištění rozhodčí uhradí oddíl – klub poplatek +</w:t>
      </w:r>
      <w:r>
        <w:rPr>
          <w:rFonts w:cs="Times New Roman" w:ascii="Times New Roman" w:hAnsi="Times New Roman"/>
          <w:b/>
        </w:rPr>
        <w:t>50,-Kč za závodnici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ustanovení :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edpis: </w:t>
      </w:r>
      <w:r>
        <w:rPr>
          <w:rFonts w:cs="Times New Roman" w:ascii="Times New Roman" w:hAnsi="Times New Roman"/>
        </w:rPr>
        <w:t xml:space="preserve">závodí se dle platných pravidel sportovní gymnastiky, </w:t>
      </w:r>
    </w:p>
    <w:p>
      <w:pPr>
        <w:pStyle w:val="Prosttex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ávodního programu ČGF pro období 2013 - 2017  – platné od 1. 1. 2016 a ustanovením tohoto rozpisu.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Startují:</w:t>
      </w:r>
      <w:r>
        <w:rPr>
          <w:rFonts w:cs="Times New Roman" w:ascii="Times New Roman" w:hAnsi="Times New Roman"/>
        </w:rPr>
        <w:t xml:space="preserve"> jednotlivkyně oddílů a klubů sportovní gymnastiky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 a obtížnost:</w:t>
        <w:tab/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. Začínající žákyně – ročník 2009 - 2010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adla: </w:t>
      </w:r>
      <w:r>
        <w:rPr>
          <w:rFonts w:cs="Times New Roman" w:ascii="Times New Roman" w:hAnsi="Times New Roman"/>
        </w:rPr>
        <w:t xml:space="preserve">základní sestava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výmyk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2.  toč vzad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.  podmet (libovolný, bez obratu)  = 0,50 b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Sešin</w:t>
        <w:tab/>
        <w:t>s výdrží v přednosu 2s</w:t>
        <w:tab/>
        <w:t>= 0,30 b.</w:t>
      </w:r>
    </w:p>
    <w:p>
      <w:pPr>
        <w:pStyle w:val="Prosttex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šin</w:t>
        <w:tab/>
        <w:t>bez výdrže v přednosu</w:t>
        <w:tab/>
        <w:t>= 0,10 b.</w:t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</w:rPr>
        <w:t xml:space="preserve">+  možná </w:t>
      </w:r>
      <w:r>
        <w:rPr>
          <w:rFonts w:cs="Times New Roman" w:ascii="Times New Roman" w:hAnsi="Times New Roman"/>
          <w:b/>
          <w:u w:val="single"/>
        </w:rPr>
        <w:t>bonifikace</w:t>
      </w:r>
      <w:r>
        <w:rPr>
          <w:rFonts w:cs="Times New Roman" w:ascii="Times New Roman" w:hAnsi="Times New Roman"/>
        </w:rPr>
        <w:t xml:space="preserve"> dle ZP Mladších žákyň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známka: při předvedení max. základní sestavy 1,5 + 0,3 =1,8,</w:t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D známka: hodnocení </w:t>
      </w:r>
      <w:r>
        <w:rPr>
          <w:rFonts w:cs="Times New Roman" w:ascii="Times New Roman" w:hAnsi="Times New Roman"/>
          <w:b/>
          <w:u w:val="single"/>
        </w:rPr>
        <w:t>bonifikace</w:t>
      </w:r>
      <w:r>
        <w:rPr>
          <w:rFonts w:cs="Times New Roman" w:ascii="Times New Roman" w:hAnsi="Times New Roman"/>
        </w:rPr>
        <w:t xml:space="preserve"> dle ZP Mladších žákyň + hodnota předvedených prvk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Max E: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</w:rPr>
        <w:t>kladina : 100 cm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ký skok min. A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 xml:space="preserve">Max E: </w:t>
        <w:tab/>
        <w:t xml:space="preserve"> 5 prv.</w:t>
        <w:tab/>
        <w:tab/>
        <w:t>10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4 prv.</w:t>
        <w:tab/>
        <w:tab/>
        <w:t>- 4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3 prv.</w:t>
        <w:tab/>
        <w:tab/>
        <w:t>- 5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2 – 1 prv.</w:t>
        <w:tab/>
        <w:t>- 8 body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u w:val="single"/>
        </w:rPr>
        <w:t xml:space="preserve">Pro kategorii začínajících žákyň platí také Doplňková tabulka prvků na straně 43 Závodního programu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. Mladší žákyně – ročníky 2007 – 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</w:rPr>
        <w:t xml:space="preserve">bradla  : </w:t>
      </w:r>
      <w:r>
        <w:rPr>
          <w:rFonts w:cs="Times New Roman" w:ascii="Times New Roman" w:hAnsi="Times New Roman"/>
        </w:rPr>
        <w:t>volná sestava s povinnými požadavky 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yk na n. ž. nebo výmyk na v. ž.</w:t>
        <w:tab/>
        <w:t xml:space="preserve"> 0,30b.</w:t>
        <w:br/>
        <w:t>vzklopka</w:t>
        <w:tab/>
        <w:tab/>
        <w:tab/>
        <w:tab/>
        <w:t xml:space="preserve"> 0,50b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/>
      </w:pPr>
      <w:r>
        <w:rPr>
          <w:rFonts w:cs="Times New Roman" w:ascii="Times New Roman" w:hAnsi="Times New Roman"/>
        </w:rPr>
        <w:t>toč vpřed nebo vzad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do vzporu na vyšší žerdi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 </w:t>
        <w:tab/>
      </w:r>
    </w:p>
    <w:p>
      <w:pPr>
        <w:pStyle w:val="Prosttext"/>
        <w:ind w:left="2604" w:firstLine="228"/>
        <w:rPr/>
      </w:pPr>
      <w:r>
        <w:rPr>
          <w:rFonts w:cs="Times New Roman" w:ascii="Times New Roman" w:hAnsi="Times New Roman"/>
        </w:rPr>
        <w:t xml:space="preserve">- prvkem A (ne saltový ) </w:t>
        <w:tab/>
        <w:tab/>
        <w:t xml:space="preserve"> 0,30b.</w:t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</w:t>
        <w:tab/>
        <w:t xml:space="preserve">- saltem nebo prvkem B  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</w:rPr>
        <w:tab/>
        <w:t xml:space="preserve">     </w:t>
        <w:tab/>
        <w:t>Max E:</w:t>
        <w:tab/>
        <w:t>5 prv.</w:t>
        <w:tab/>
        <w:t>10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>4 prv.</w:t>
        <w:tab/>
        <w:t>- 2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>3-1prv.</w:t>
        <w:tab/>
        <w:t>- 4 bodů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  <w:b/>
        </w:rPr>
        <w:t xml:space="preserve">kladina: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ká řada min. 2 prvková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36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</w:t>
      </w:r>
    </w:p>
    <w:p>
      <w:pPr>
        <w:pStyle w:val="Prosttext"/>
        <w:ind w:left="283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vkem A (ne saltový )  </w:t>
        <w:tab/>
        <w:t xml:space="preserve"> </w:t>
        <w:tab/>
        <w:t>0,30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- saltem nebo prvkem B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</w:rPr>
        <w:t>Max E: dle pravidel</w:t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u w:val="single"/>
        </w:rPr>
        <w:t xml:space="preserve">Pro kategorii Mladších žákyň platí také Doplňková tabulka prvků na straně 43 Závodního programu. </w:t>
      </w:r>
    </w:p>
    <w:p>
      <w:pPr>
        <w:pStyle w:val="Prosttex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Starší žákyně – ročníky 2004– 2006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3, pro </w:t>
      </w:r>
      <w:r>
        <w:rPr>
          <w:rFonts w:cs="Times New Roman" w:ascii="Times New Roman" w:hAnsi="Times New Roman"/>
          <w:b/>
        </w:rPr>
        <w:t xml:space="preserve">Žákyně B 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Starší žákyně B – ročníky 2004 – 2006</w:t>
      </w:r>
    </w:p>
    <w:p>
      <w:pPr>
        <w:pStyle w:val="Prosttext"/>
        <w:ind w:left="21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</w:rPr>
        <w:t>Kategorie pro závodnice, které nemají splněné VS starší žákyně. Prosíme o dodržení této podmínky. Děkujeme.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</w:rPr>
        <w:t xml:space="preserve">bradla: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ind w:left="1410" w:firstLine="714"/>
        <w:rPr/>
      </w:pPr>
      <w:r>
        <w:rPr>
          <w:rFonts w:cs="Times New Roman" w:ascii="Times New Roman" w:hAnsi="Times New Roman"/>
        </w:rPr>
        <w:t>1.</w:t>
        <w:tab/>
        <w:t>výmyk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>2.</w:t>
        <w:tab/>
        <w:t>toč vpřed nebo vzad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. </w:t>
        <w:tab/>
        <w:t>přechod do vzporu na vyšší žerdi</w:t>
      </w:r>
    </w:p>
    <w:p>
      <w:pPr>
        <w:pStyle w:val="Prosttext"/>
        <w:numPr>
          <w:ilvl w:val="0"/>
          <w:numId w:val="3"/>
        </w:numPr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ávěr - prvkem 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</w:rPr>
        <w:tab/>
        <w:tab/>
        <w:t>Max E:</w:t>
        <w:tab/>
        <w:t>4 prv.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prv.</w:t>
        <w:tab/>
        <w:t>- 2 body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-1prv.</w:t>
        <w:tab/>
        <w:t>- 4 bod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  <w:b/>
        </w:rPr>
        <w:t xml:space="preserve">kladina: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2244" w:hanging="0"/>
        <w:rPr/>
      </w:pPr>
      <w:r>
        <w:rPr>
          <w:rFonts w:cs="Times New Roman" w:ascii="Times New Roman" w:hAnsi="Times New Roman"/>
        </w:rPr>
        <w:t xml:space="preserve">1. </w:t>
        <w:tab/>
        <w:t>gymnastická řada min. 2 prvková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 na kladině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 </w:t>
      </w:r>
    </w:p>
    <w:p>
      <w:pPr>
        <w:pStyle w:val="Prosttext"/>
        <w:ind w:left="3312" w:firstLine="228"/>
        <w:rPr/>
      </w:pPr>
      <w:r>
        <w:rPr>
          <w:rFonts w:cs="Times New Roman" w:ascii="Times New Roman" w:hAnsi="Times New Roman"/>
        </w:rPr>
        <w:t>- prvkem A ( ne saltový )</w:t>
        <w:tab/>
        <w:tab/>
        <w:t>0,30 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- saltem nebo prvkem B    </w:t>
        <w:tab/>
        <w:tab/>
        <w:t>0,50 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</w:rPr>
        <w:t>Max E: dle pravidel</w:t>
      </w:r>
    </w:p>
    <w:p>
      <w:pPr>
        <w:pStyle w:val="Prosttext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i/>
          <w:u w:val="single"/>
        </w:rPr>
        <w:t>Pro IV.kategorii Starších žákyň B platí také Doplňková tabulka prvků na straně 43 Závodního programu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V. Juniorky a Ženy C – ročníky 2002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8 pro </w:t>
      </w:r>
      <w:r>
        <w:rPr>
          <w:rFonts w:cs="Times New Roman" w:ascii="Times New Roman" w:hAnsi="Times New Roman"/>
          <w:b/>
        </w:rPr>
        <w:t>Juniorky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eny C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Juniorky – ročníky 2002 – 2003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5-37 pro </w:t>
      </w:r>
      <w:r>
        <w:rPr>
          <w:rFonts w:cs="Times New Roman" w:ascii="Times New Roman" w:hAnsi="Times New Roman"/>
          <w:b/>
        </w:rPr>
        <w:t>Juniorky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VII. Ženy- ročníky 2001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5-37  pro </w:t>
      </w:r>
      <w:r>
        <w:rPr>
          <w:rFonts w:cs="Times New Roman" w:ascii="Times New Roman" w:hAnsi="Times New Roman"/>
          <w:b/>
        </w:rPr>
        <w:t>Ženy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 všech kategorií – </w:t>
      </w:r>
      <w:r>
        <w:rPr>
          <w:rFonts w:cs="Times New Roman" w:ascii="Times New Roman" w:hAnsi="Times New Roman"/>
        </w:rPr>
        <w:t xml:space="preserve">je pro </w:t>
      </w:r>
      <w:r>
        <w:rPr>
          <w:rFonts w:cs="Times New Roman" w:ascii="Times New Roman" w:hAnsi="Times New Roman"/>
          <w:b/>
        </w:rPr>
        <w:t>umístění</w:t>
      </w:r>
      <w:r>
        <w:rPr>
          <w:rFonts w:cs="Times New Roman" w:ascii="Times New Roman" w:hAnsi="Times New Roman"/>
        </w:rPr>
        <w:t xml:space="preserve"> rozhodující známka na </w:t>
      </w:r>
      <w:r>
        <w:rPr>
          <w:rFonts w:cs="Times New Roman" w:ascii="Times New Roman" w:hAnsi="Times New Roman"/>
          <w:b/>
        </w:rPr>
        <w:t>kladině</w:t>
      </w:r>
      <w:r>
        <w:rPr>
          <w:rFonts w:cs="Times New Roman" w:ascii="Times New Roman" w:hAnsi="Times New Roman"/>
        </w:rPr>
        <w:t xml:space="preserve"> v pořadí: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– výsledná známka, </w:t>
      </w:r>
    </w:p>
    <w:p>
      <w:pPr>
        <w:pStyle w:val="Prosttext"/>
        <w:spacing w:lineRule="auto" w:line="360"/>
        <w:ind w:left="708" w:firstLine="708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průměrná známka všech rozhodčí v případě rovnosti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– průměrná známka na bradlech,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věk závodnice (mladší má lepší umístění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bor: </w:t>
        <w:tab/>
      </w:r>
      <w:r>
        <w:rPr>
          <w:rFonts w:cs="Times New Roman" w:ascii="Times New Roman" w:hAnsi="Times New Roman"/>
          <w:b/>
          <w:u w:val="single"/>
        </w:rPr>
        <w:t>dle pravidel SG, platí i pro rozhodčí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y :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Začínající žákyně </w:t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, </w:t>
      </w:r>
      <w:r>
        <w:rPr>
          <w:rFonts w:cs="Times New Roman" w:ascii="Times New Roman" w:hAnsi="Times New Roman"/>
          <w:b/>
        </w:rPr>
        <w:t>7. - ? věcná cena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</w:rPr>
        <w:t>Mladší žákyně</w:t>
        <w:tab/>
        <w:t xml:space="preserve"> </w:t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tarší žákyně </w:t>
        <w:tab/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>Starší žákyně B</w:t>
        <w:tab/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 xml:space="preserve">Juniorky a Ženy C </w:t>
        <w:tab/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(800 – 500 – 3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>Juniorky</w:t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(1.500 – 900 – 6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>Ženy</w:t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>(3.000 – 2.000 – 1.0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  <w:tab/>
        <w:tab/>
      </w:r>
      <w:r>
        <w:rPr>
          <w:rFonts w:cs="Times New Roman" w:ascii="Times New Roman" w:hAnsi="Times New Roman"/>
        </w:rPr>
        <w:t xml:space="preserve">4. - 6. místo věcná cena 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ŠECH KATEGORIÍ:</w:t>
      </w:r>
    </w:p>
    <w:p>
      <w:pPr>
        <w:pStyle w:val="Prosttext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renér/ka vítězky </w:t>
        <w:tab/>
        <w:t>300,- Kč + pitný režim</w:t>
      </w:r>
    </w:p>
    <w:p>
      <w:pPr>
        <w:pStyle w:val="Prosttext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renér/ka 2. místo </w:t>
        <w:tab/>
        <w:t>200,- Kč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nér/ka 3. místo </w:t>
        <w:tab/>
        <w:t>100,- Kč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asový program :   24. února 2017 </w:t>
        <w:tab/>
        <w:t>15. 00 – 17. 00</w:t>
        <w:tab/>
        <w:t xml:space="preserve"> </w:t>
      </w:r>
      <w:r>
        <w:rPr>
          <w:rFonts w:cs="Times New Roman" w:ascii="Times New Roman" w:hAnsi="Times New Roman"/>
        </w:rPr>
        <w:t xml:space="preserve">volný trénink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25. února 2017  </w:t>
        <w:tab/>
        <w:t>8. 00</w:t>
        <w:tab/>
        <w:t xml:space="preserve">      </w:t>
        <w:tab/>
        <w:t>otevření haly pro závodníky</w:t>
      </w:r>
    </w:p>
    <w:p>
      <w:pPr>
        <w:pStyle w:val="Prosttext"/>
        <w:spacing w:lineRule="auto" w:line="36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15 - 9. 00 </w:t>
        <w:tab/>
      </w:r>
      <w:r>
        <w:rPr>
          <w:rFonts w:cs="Times New Roman" w:ascii="Times New Roman" w:hAnsi="Times New Roman"/>
        </w:rPr>
        <w:t xml:space="preserve">rozcvičení kategorií I. a II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</w:rPr>
        <w:t xml:space="preserve">8. 15 - 8. 40 </w:t>
        <w:tab/>
      </w:r>
      <w:r>
        <w:rPr>
          <w:rFonts w:cs="Times New Roman" w:ascii="Times New Roman" w:hAnsi="Times New Roman"/>
        </w:rPr>
        <w:t>prezence kategorií I. a 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9. 00 - 9. 15 </w:t>
        <w:tab/>
      </w:r>
      <w:r>
        <w:rPr>
          <w:rFonts w:cs="Times New Roman" w:ascii="Times New Roman" w:hAnsi="Times New Roman"/>
        </w:rPr>
        <w:t>prezence kategorií III. – IV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 xml:space="preserve">8. 45 - 8. 55 </w:t>
        <w:tab/>
      </w:r>
      <w:r>
        <w:rPr>
          <w:rFonts w:cs="Times New Roman" w:ascii="Times New Roman" w:hAnsi="Times New Roman"/>
        </w:rPr>
        <w:t>porada trenérů a rozhodčích kategorií I. a I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9. 05 - 9. 10</w:t>
      </w:r>
      <w:r>
        <w:rPr>
          <w:rFonts w:cs="Times New Roman" w:ascii="Times New Roman" w:hAnsi="Times New Roman"/>
        </w:rPr>
        <w:t xml:space="preserve"> </w:t>
        <w:tab/>
        <w:t>nástup a zahájení závodu kategorií I. a II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10. 30  - 10.50 </w:t>
        <w:tab/>
      </w:r>
      <w:r>
        <w:rPr>
          <w:rFonts w:cs="Times New Roman" w:ascii="Times New Roman" w:hAnsi="Times New Roman"/>
        </w:rPr>
        <w:t>prezence kategorií V. - VII.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11. 10 – 11. 25</w:t>
        <w:tab/>
        <w:t>VYHLÁŠENÍ VÝSLEDKŮ KAT. I. – II.</w:t>
      </w:r>
    </w:p>
    <w:p>
      <w:pPr>
        <w:pStyle w:val="Prosttext"/>
        <w:spacing w:lineRule="auto" w:line="360"/>
        <w:ind w:left="3540" w:hanging="0"/>
        <w:rPr/>
      </w:pPr>
      <w:r>
        <w:rPr>
          <w:rFonts w:cs="Times New Roman" w:ascii="Times New Roman" w:hAnsi="Times New Roman"/>
          <w:b/>
        </w:rPr>
        <w:t>11. 30 – 12. 00</w:t>
        <w:tab/>
      </w:r>
      <w:r>
        <w:rPr>
          <w:rFonts w:cs="Times New Roman" w:ascii="Times New Roman" w:hAnsi="Times New Roman"/>
        </w:rPr>
        <w:t xml:space="preserve">rozcvičení kategorií III. – IV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>11. 00 – 11. 10</w:t>
        <w:tab/>
      </w:r>
      <w:r>
        <w:rPr>
          <w:rFonts w:cs="Times New Roman" w:ascii="Times New Roman" w:hAnsi="Times New Roman"/>
        </w:rPr>
        <w:t>porada trenérů a rozhodčích kategorií III. - V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11. 50 – 13. 30 </w:t>
        <w:tab/>
      </w:r>
      <w:r>
        <w:rPr>
          <w:rFonts w:cs="Times New Roman" w:ascii="Times New Roman" w:hAnsi="Times New Roman"/>
        </w:rPr>
        <w:t>nástup a zahájení závodu kategorií III. – IV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3. 35 – 14. 05</w:t>
        <w:tab/>
      </w:r>
      <w:r>
        <w:rPr>
          <w:rFonts w:cs="Times New Roman" w:ascii="Times New Roman" w:hAnsi="Times New Roman"/>
        </w:rPr>
        <w:t>rozcvičení kategorií V. – V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14. 10 – 15. 15 </w:t>
        <w:tab/>
        <w:t>nástup a zahájení závodu kategorií V. – VII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5. 30 – 15. 50</w:t>
        <w:tab/>
        <w:t>VYHLÁŠENÍ VÝSLEDKŮ KAT. III. –VII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ý rozpis je naplánovaný pro 4 panely rozhodčích pro kategorie I. - IV. a 2 panely pro kategorie V. - VII.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>Nasazení rozhodčích v den závodu. Možno napsat požadavek na nářadí do přihlášky.</w:t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startovného minimálně vždy za jeden oddíl a jednu kategorii. Nikoliv jednotlivce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Ing. Bučko Josef, v. r.</w:t>
        <w:tab/>
        <w:tab/>
        <w:t>Mgr. Všetečková Jana, v. r.</w:t>
        <w:tab/>
        <w:tab/>
        <w:t xml:space="preserve">   Petr Štroblík, v. r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    ředitel závodu </w:t>
        <w:tab/>
        <w:tab/>
        <w:t xml:space="preserve">       hlavní rozhodčí </w:t>
        <w:tab/>
        <w:tab/>
        <w:tab/>
        <w:t xml:space="preserve">     jednatel závodu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48:00Z</dcterms:created>
  <dc:creator>Zdenek</dc:creator>
  <dc:description/>
  <cp:keywords/>
  <dc:language>en-US</dc:language>
  <cp:lastModifiedBy>Miroslav Všetečka</cp:lastModifiedBy>
  <cp:lastPrinted>2015-02-20T00:27:00Z</cp:lastPrinted>
  <dcterms:modified xsi:type="dcterms:W3CDTF">2017-01-17T19:30:00Z</dcterms:modified>
  <cp:revision>6</cp:revision>
  <dc:subject/>
  <dc:title>Všeobecná ustanovení</dc:title>
</cp:coreProperties>
</file>